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628650</wp:posOffset>
            </wp:positionV>
            <wp:extent cx="1456055" cy="836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Default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Informacja o realizacji planu działania priorytetowego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dla rejonu służbowego nr 4 </w:t>
        <w:br/>
        <w:t xml:space="preserve">  na okres od 01.07.2024 r. do 31.12.2024 r. </w:t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spacing w:lineRule="atLeast" w:line="10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. Charakterystyka zdiagnozowanego zagrożenia w rejonie służbowym. </w:t>
      </w:r>
    </w:p>
    <w:p>
      <w:pPr>
        <w:pStyle w:val="Default"/>
        <w:autoSpaceDE w:val="false"/>
        <w:spacing w:lineRule="atLeast" w:line="10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Niepokojącym i niebezpiecznym zjawiskiem na Osiedla Reymonta, dla niechronionych uczestników ruchu drogowego jest skrzyżowanie ul. Reymonta z ul. Lipową w Zamościu. Podczas obchodu służbowego mieszkańcy przedmiotowy problem  wielokrotnie mi sygnalizowany, ponadto w 2023 r. odnotowano tam 3 zdarzenia drogowe z udziałem rowerzystów. W rozmowie z kierującymi  ustawienie tam lustra, które obejmowało by  poruszających się uczestników ruchu drogowego ul. Lipową od strony bazy MZK. Osobom dojeżdżającym do skrzyżowania po zatrzymaniu się co nakazuje znaku B-20„STOP” widoczność nadjeżdżających z lewej strony pojazdów czy innych uczestników ruchu drogowego ogranicza wysoki płot przez co narażeni są na  niebezpieczeństwo spowodowania zdarzenia drogowego. Ustawienie lustra wyeliminowało by w znacznym stopniu zagrożenie, ponadto w znaczącym stopniu przyczyniło by się do poprawy bezpieczeństwa w tym miejscu.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</w:t>
      </w:r>
    </w:p>
    <w:p>
      <w:pPr>
        <w:pStyle w:val="Default"/>
        <w:autoSpaceDE w:val="false"/>
        <w:spacing w:lineRule="atLeast" w:line="10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 Zakładany cel do osiągnięcia.</w:t>
      </w:r>
    </w:p>
    <w:p>
      <w:pPr>
        <w:pStyle w:val="Default"/>
        <w:autoSpaceDE w:val="false"/>
        <w:spacing w:lineRule="atLeast" w:line="10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 w:before="57" w:after="57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/>
        </w:rPr>
        <w:t>Zakładany cel zostanie osiągnięty w przypadku ustawienie lustra na skrzyżowaniu ul. Reymonta-Lipowa                       w Zamościu.</w:t>
      </w:r>
    </w:p>
    <w:p>
      <w:pPr>
        <w:pStyle w:val="Normal"/>
        <w:autoSpaceDE w:val="false"/>
        <w:spacing w:lineRule="atLeast" w:line="100" w:before="57" w:after="57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spacing w:lineRule="atLeast" w:line="10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3. Proponowane działania wraz z terminami realizacji poszczególnych etapów/zadań.</w:t>
      </w:r>
    </w:p>
    <w:p>
      <w:pPr>
        <w:pStyle w:val="Default"/>
        <w:autoSpaceDE w:val="false"/>
        <w:spacing w:lineRule="atLeast" w:line="10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sz w:val="20"/>
          <w:szCs w:val="20"/>
          <w:lang w:val="pl-PL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/>
        </w:rPr>
        <w:t xml:space="preserve">Opracowanie przez dzielnicowego ulotki informacyjnej do przedmiotowego działania. Do 31 lipca 2024 r.   </w:t>
        <w:br/>
        <w:t xml:space="preserve"> - dzielnicowy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sz w:val="20"/>
          <w:szCs w:val="20"/>
          <w:lang w:val="pl-PL"/>
        </w:rPr>
        <w:t>2) Zorganizowanie s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/>
        </w:rPr>
        <w:t>potkania z funkcjonariuszami Straży Miejskiej w Zamościu celem podjęcia wspólnych działań na rzecz poprawy przedmiotowego zagrożenia. Do 31 sierpnia 2024 r. - dzielnicowy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color w:val="000000"/>
          <w:sz w:val="20"/>
          <w:szCs w:val="20"/>
          <w:lang w:val="pl-PL"/>
        </w:rPr>
        <w:t xml:space="preserve">3) Wystosowanie pisma do Zarządu Dróg Grodzkich. Do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/>
        </w:rPr>
        <w:t>31 sierpnia 2024 r. - dzielnicowy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/>
        </w:rPr>
        <w:t>Poruszanie problemu na zebraniach Zarządu Osiedla Reymonta. Do 30 listopada 2024 r. - dzielnicowy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4. Podmioty współpracujące w realizacji działania priorytetowego, wraz ze wskazaniem planowanych przez nie           do realizacji zadań.</w:t>
      </w:r>
    </w:p>
    <w:p>
      <w:pPr>
        <w:pStyle w:val="Default"/>
        <w:autoSpaceDE w:val="false"/>
        <w:spacing w:lineRule="atLeast" w:line="100"/>
        <w:ind w:left="11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>1)  Funkcjonariusze Straży Miejskiej w Zamościu – pomoc w zakresie rozpowszechniania informacji podczas spotkań z mieszkańcami.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>2) Zarząd osiedla podległego rejonu służbowego – podjęcie wspólnych działań na rzecz wyeliminowania zagrożenia  poprzez przekazanie  informacji mieszkańcom na zebraniach 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/>
        </w:rPr>
        <w:t>3) Zarząd Dróg Grodzkich w celu ustawienia lustra na skrzyżowaniu ul. Reymonta z ul. Lipową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5. Proponowany sposób przekazania społeczności rejonu informacji o działaniu priorytetowym.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Przekazanie informacji mieszkańcom podczas obchodu rejonu służbowego, spotkań z mieszkańcami a także za pośrednictwem strony internetowej KMP  w Zamościu. </w:t>
      </w:r>
    </w:p>
    <w:p>
      <w:pPr>
        <w:pStyle w:val="Normal"/>
        <w:widowControl/>
        <w:tabs>
          <w:tab w:val="clear" w:pos="709"/>
          <w:tab w:val="left" w:pos="4834" w:leader="dot"/>
          <w:tab w:val="left" w:pos="6115" w:leader="dot"/>
        </w:tabs>
        <w:spacing w:lineRule="atLeast" w:line="100" w:before="5" w:after="0"/>
        <w:ind w:left="2726" w:right="0" w:hanging="13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sporządził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starszy dzielnicowy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mł. asp. Adam Baranowsk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89" w:footer="720" w:bottom="1134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>
        <w:rFonts w:eastAsia="Arial" w:cs="Arial"/>
        <w:sz w:val="20"/>
        <w:szCs w:val="20"/>
      </w:rPr>
      <w:t xml:space="preserve">     </w:t>
    </w:r>
    <w:r>
      <w:rPr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20"/>
        <w:szCs w:val="20"/>
      </w:rPr>
      <w:t>Zamość, dnia 01.07.2024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/>
      <w:strike w:val="false"/>
      <w:dstrike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32:17Z</dcterms:created>
  <dc:creator/>
  <dc:description/>
  <dc:language>en-US</dc:language>
  <cp:lastModifiedBy/>
  <cp:lastPrinted>1995-11-21T17:41:00Z</cp:lastPrinted>
  <dcterms:modified xsi:type="dcterms:W3CDTF">2024-06-28T08:47:47Z</dcterms:modified>
  <cp:revision>56</cp:revision>
  <dc:subject/>
  <dc:title/>
</cp:coreProperties>
</file>