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exact" w:line="24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10795</wp:posOffset>
            </wp:positionV>
            <wp:extent cx="132588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Zamość, dnia 01.07.2024 r.</w:t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76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            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Informacja o realizacji planu działania priorytetowego</w:t>
      </w:r>
    </w:p>
    <w:p>
      <w:pPr>
        <w:pStyle w:val="Style41"/>
        <w:widowControl/>
        <w:tabs>
          <w:tab w:val="clear" w:pos="709"/>
          <w:tab w:val="left" w:pos="6958" w:leader="dot"/>
          <w:tab w:val="left" w:pos="8239" w:leader="dot"/>
        </w:tabs>
        <w:spacing w:lineRule="auto" w:line="276"/>
        <w:ind w:left="2124" w:right="0" w:hanging="1315"/>
        <w:jc w:val="center"/>
        <w:rPr/>
      </w:pPr>
      <w:r>
        <w:rPr>
          <w:rStyle w:val="FontStyle16"/>
          <w:sz w:val="24"/>
          <w:szCs w:val="24"/>
        </w:rPr>
        <w:t>dla rejonu służbowego nr 5</w:t>
      </w:r>
      <w:r>
        <w:rPr>
          <w:rStyle w:val="FontStyle16"/>
          <w:rFonts w:cs="Times New Roman"/>
          <w:sz w:val="24"/>
          <w:szCs w:val="24"/>
        </w:rPr>
        <w:t xml:space="preserve"> KMP w Zamościu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76"/>
        <w:ind w:left="2124" w:right="0" w:hanging="1315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a okres od 01.07.2024 r. do 31.12.2024 r.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76"/>
        <w:ind w:left="2124" w:right="0" w:hanging="1315"/>
        <w:jc w:val="center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230" w:after="0"/>
        <w:ind w:left="284" w:right="0" w:hanging="284"/>
        <w:jc w:val="both"/>
        <w:rPr/>
      </w:pPr>
      <w:r>
        <w:rPr>
          <w:rStyle w:val="FontStyle14"/>
          <w:b w:val="false"/>
          <w:bCs w:val="false"/>
        </w:rPr>
        <w:t>Charakterystyka zdiagnozowanego zagrożenia w rejonie służb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Na podstawie przeprowadzonej analizy stanu bezpieczeństwa mieszkańców rejonu nr 5 w Zamościu oraz uzyskanych informacji od mieszkańców podczas obchodu, a także z własnych obserwacji w tym zdarzeń drogowych na </w:t>
        <w:br/>
        <w:t xml:space="preserve">ul. Peowiaków zdiagnozowano zagrożenie w postaci niewidocznego oznakowania poziomego jezdni w tym przejść dla pieszych co obniża poziom bezpieczeństwa mieszkańców rejonu, a także powoduje konflikty pomiędzy niechronionymi uczestnikami ruchu drogowego, a kierującymi  pojazdami. 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>
          <w:rStyle w:val="FontStyle18"/>
        </w:rPr>
        <w:t>2. Zakładany cel do osiągnięcia:</w:t>
      </w:r>
    </w:p>
    <w:p>
      <w:pPr>
        <w:pStyle w:val="Style81"/>
        <w:widowControl/>
        <w:tabs>
          <w:tab w:val="clear" w:pos="709"/>
          <w:tab w:val="left" w:pos="285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>Podniesienie poziomu bezpieczeństwa mieszkańców osiedla Peowiaków. Cel zostanie osiągnięty w przypadku prawidłowego oznakowania poziomego jezdni</w:t>
      </w:r>
      <w:r>
        <w:rPr>
          <w:rStyle w:val="Domylnaczcionkaakapitu"/>
          <w:b/>
          <w:bCs/>
          <w:color w:val="000000"/>
          <w:sz w:val="20"/>
          <w:szCs w:val="20"/>
        </w:rPr>
        <w:tab/>
        <w:t>w tym przejść dla pieszych na ul. Peowiaków w Zamościu.</w:t>
        <w:tab/>
        <w:tab/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</w:rPr>
        <w:t>Proponowane działania wraz z terminami realizacji poszczególnych etapów/zadań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b/>
          <w:bCs/>
          <w:spacing w:val="-10"/>
        </w:rPr>
        <w:t xml:space="preserve">1) </w:t>
      </w:r>
      <w:r>
        <w:rPr>
          <w:rStyle w:val="FontStyle12"/>
          <w:spacing w:val="-10"/>
        </w:rPr>
        <w:t>Opracowanie przez dzielnicowego pisma do Zarządu Dróg Grodzkich w Zamościu w powyższej sprawie – do dnia 31 lipca 2024 r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 xml:space="preserve">2) Opracowanie przez dzielnicowego pisma do Zarządu Osiedla Peowiaków w Zamościu w powyższej sprawie </w:t>
        <w:br/>
        <w:t>do dnia 31 lipca 2024 r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 xml:space="preserve">3) ) Opracowanie przez dzielnicowego pisma do Zakładu Gospodarki Lokalowej w Zamościu w powyższej sprawie </w:t>
        <w:br/>
        <w:t xml:space="preserve">do dnia 31 lipca 2024 r.,  </w:t>
      </w:r>
    </w:p>
    <w:p>
      <w:pPr>
        <w:pStyle w:val="Style81"/>
        <w:widowControl/>
        <w:tabs>
          <w:tab w:val="clear" w:pos="709"/>
          <w:tab w:val="left" w:pos="499" w:leader="none"/>
        </w:tabs>
        <w:spacing w:lineRule="auto" w:line="240" w:before="53" w:after="0"/>
        <w:ind w:left="249" w:right="0" w:hanging="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/>
          <w:bCs/>
          <w:sz w:val="20"/>
          <w:szCs w:val="20"/>
        </w:rPr>
        <w:tab/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</w:rPr>
        <w:t>Podmioty współpracujące w realizacji działania priorytetowego, wraz ze wskazaniem planowanych</w:t>
        <w:br/>
        <w:t>przez nie do realizacji zadań</w:t>
      </w:r>
      <w:r>
        <w:rPr>
          <w:rStyle w:val="FontStyle18"/>
          <w:b/>
          <w:bCs/>
          <w:spacing w:val="-10"/>
        </w:rPr>
        <w:t>.</w:t>
      </w:r>
    </w:p>
    <w:p>
      <w:pPr>
        <w:pStyle w:val="Style81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100"/>
        <w:ind w:left="720" w:right="0" w:hanging="0"/>
        <w:jc w:val="both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  <w:b/>
          <w:bCs/>
          <w:spacing w:val="-10"/>
        </w:rPr>
        <w:t xml:space="preserve">1) </w:t>
      </w:r>
      <w:r>
        <w:rPr>
          <w:rStyle w:val="FontStyle12"/>
          <w:spacing w:val="-10"/>
        </w:rPr>
        <w:t>Zarząd Dróg Grodzkich w Zamościu w Zamościu w zakresie poprawienia oznakowania przejść dla pieszych oraz oznakowania poziomego jezdni na ul. Peowiaków.</w:t>
      </w:r>
    </w:p>
    <w:p>
      <w:pPr>
        <w:pStyle w:val="Style81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Spółdzielnia Mieszkaniowa im. W. Łukasińskiego w Zamościu w zakresie informowania mieszkańców osiedla             o działaniu  priorytetowym.</w:t>
      </w:r>
    </w:p>
    <w:p>
      <w:pPr>
        <w:pStyle w:val="Style81"/>
        <w:widowControl/>
        <w:numPr>
          <w:ilvl w:val="0"/>
          <w:numId w:val="0"/>
        </w:numPr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Zakładu Gospodarki Lokalowej w Zamościu w zakresie informowania mieszkańców osiedla o działaniu priorytetowym.</w:t>
      </w:r>
    </w:p>
    <w:p>
      <w:pPr>
        <w:pStyle w:val="Style81"/>
        <w:widowControl/>
        <w:numPr>
          <w:ilvl w:val="0"/>
          <w:numId w:val="0"/>
        </w:numPr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bCs w:val="false"/>
        </w:rPr>
        <w:t>5. Proponowany sposób przekazania społeczności rejonu informacji o działaniu priorytet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Informowanie mieszkańców os. Peowiaków w Zamościu o prowadzonych działaniach w trakcie obchodu rejonu służbowego, odwiedzin posesyjnych jak i spotkań z mieszkańcami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Zamieszczenie informacji na stronie internetowej KMP Zamość.</w:t>
      </w:r>
    </w:p>
    <w:p>
      <w:pPr>
        <w:pStyle w:val="Style21"/>
        <w:widowControl/>
        <w:ind w:left="142" w:right="0" w:hanging="0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</w:rPr>
        <w:t xml:space="preserve">   </w:t>
      </w:r>
      <w:r>
        <w:rPr>
          <w:rStyle w:val="FontStyle14"/>
          <w:b w:val="false"/>
          <w:bCs w:val="false"/>
        </w:rPr>
        <w:t>Sporządziła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</w:rPr>
        <w:t xml:space="preserve">dzielnicowy 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</w:rPr>
        <w:t>st. sierż. Agnieszka Nowak</w:t>
      </w:r>
    </w:p>
    <w:sectPr>
      <w:type w:val="nextPage"/>
      <w:pgSz w:w="11906" w:h="16838"/>
      <w:pgMar w:left="1417" w:right="1417" w:gutter="0" w:header="0" w:top="579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hi-I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color w:val="00000A"/>
      <w:lang w:eastAsia="en-US"/>
    </w:rPr>
  </w:style>
  <w:style w:type="character" w:styleId="SignatureChar">
    <w:name w:val="Signature Char"/>
    <w:basedOn w:val="Domylnaczcionkaakapitu"/>
    <w:qFormat/>
    <w:rPr>
      <w:color w:val="00000A"/>
      <w:lang w:eastAsia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color w:val="00000A"/>
      <w:lang w:eastAsia="en-US"/>
    </w:rPr>
  </w:style>
  <w:style w:type="character" w:styleId="NagwekZnak">
    <w:name w:val="Nagłówek Znak"/>
    <w:basedOn w:val="DefaultParagraphFont"/>
    <w:qFormat/>
    <w:rPr>
      <w:color w:val="00000A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00Z</dcterms:created>
  <dc:creator>KMP Zamość</dc:creator>
  <dc:description/>
  <dc:language>en-US</dc:language>
  <cp:lastModifiedBy/>
  <cp:lastPrinted>1995-11-21T17:41:00Z</cp:lastPrinted>
  <dcterms:modified xsi:type="dcterms:W3CDTF">2024-06-26T13:09:49Z</dcterms:modified>
  <cp:revision>34</cp:revision>
  <dc:subject/>
  <dc:title>„ZATWIERDZ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