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98120</wp:posOffset>
            </wp:positionV>
            <wp:extent cx="1471930" cy="1217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Krasnobród, dnia 01.07.2024r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nformacja o realizacji planu działania priorytetowego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rejonu służbowego nr 1 – Miasto Krasnobród</w:t>
        <w:br/>
        <w:t xml:space="preserve">na okres od 01.07.2024 r. do 31.12.2024 r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Charakterystyka zdiagnozowanego zagrożenia w rejonie służbowym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Zdiagnozowanym zagrożeniem są wałęsające się bezpańskie psy lub pozostawione bez opieki przez ich właścicieli na terenie miasta Krasnobród. Stanowi to zagrożenie jednocześnie dla mieszkańców miejscowości, odwiedzających miasto turystów a także uczestników ruchu drogowego.   </w:t>
      </w:r>
    </w:p>
    <w:p>
      <w:pPr>
        <w:pStyle w:val="Default"/>
        <w:spacing w:lineRule="atLeast" w:line="100"/>
        <w:jc w:val="both"/>
        <w:rPr/>
      </w:pPr>
      <w:r>
        <w:rPr>
          <w:b/>
          <w:bCs/>
          <w:sz w:val="20"/>
          <w:szCs w:val="20"/>
        </w:rPr>
        <w:tab/>
        <w:t xml:space="preserve">W okresie ostatniego roku na terenie miejscowości odnotowano dziesięć interwencji policji dotyczących bezpańskich psów 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pl-PL" w:eastAsia="zh-CN" w:bidi="hi-IN"/>
        </w:rPr>
        <w:t>bądź pozostawionych bez opieki przez ich właścicieli</w:t>
      </w:r>
      <w:r>
        <w:rPr>
          <w:b/>
          <w:bCs/>
          <w:sz w:val="20"/>
          <w:szCs w:val="20"/>
        </w:rPr>
        <w:t>. Informacje o problemie</w:t>
        <w:br/>
        <w:t>z wałęsającymi się psami docierały od mieszkańców Krasnobrodu a także poprzez Krajową Mapę Zagrożeń Bezpieczeństwa, na której naniesiono dwie informacje dotyczące wałęsających się psów. Mieszkańcy oczekują wyeliminowania tego zjawiska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Zakładany cel do osiągnięc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ab/>
      </w:r>
      <w:r>
        <w:rPr>
          <w:b/>
          <w:bCs/>
          <w:sz w:val="20"/>
          <w:szCs w:val="20"/>
        </w:rPr>
        <w:t xml:space="preserve">Wyeliminowanie problemu wałęsających się bezpańskich psów na terenie miasta Krasnobród.  Podniesienie świadomości właścicieli zwierząt dotyczącej odpowiedzialności wynikającej z niezachowania ostrożności przy trzymaniu zwierząt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Cel zostanie osiągnięty w przypadku braku informacji z różnych źródeł odnośnie wałęsających się psów na terenie działania priorytetowego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Proponowane działania wraz z terminami realizacji poszczególnych etapów/zadań. </w:t>
      </w:r>
    </w:p>
    <w:p>
      <w:pPr>
        <w:pStyle w:val="Default"/>
        <w:ind w:left="288" w:right="0" w:hanging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31"/>
        <w:ind w:left="288" w:right="0" w:hanging="3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) </w:t>
        <w:tab/>
        <w:t>Reagowanie na popełniane wykroczenia oraz stosowanie środków represji wobec właścicieli psów</w:t>
        <w:br/>
        <w:t xml:space="preserve">w okresie od 01.07.2024 r. do 31.12.2024 r.  </w:t>
      </w:r>
    </w:p>
    <w:p>
      <w:pPr>
        <w:pStyle w:val="Default"/>
        <w:spacing w:before="0" w:after="31"/>
        <w:ind w:left="288" w:right="0" w:hanging="300"/>
        <w:jc w:val="both"/>
        <w:rPr/>
      </w:pPr>
      <w:r>
        <w:rPr>
          <w:b/>
          <w:bCs/>
          <w:sz w:val="20"/>
          <w:szCs w:val="20"/>
        </w:rPr>
        <w:t xml:space="preserve">2) Rozdawanie ulotek informacyjnych mieszkańcom i wywieszenie plakatów na tablicach informacyjnych podczas obchodu rejonu służbowego w okresie od 01.07.2024 r. do 31.07.2024 r.  </w:t>
      </w:r>
    </w:p>
    <w:p>
      <w:pPr>
        <w:pStyle w:val="Default"/>
        <w:spacing w:before="0" w:after="31"/>
        <w:ind w:left="288" w:right="0" w:hanging="3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) </w:t>
        <w:tab/>
        <w:t>Spotkania z przedstawicielami Urzędu Gminy w Krasnobrodzie odpowiedzialnymi za odławianie bezpańskich, ustalenie wspólnych działań mających na celu wyeliminowane problemu w okresie:</w:t>
        <w:br/>
        <w:t>lipiec -  sierpień 2024 r.</w:t>
      </w:r>
    </w:p>
    <w:p>
      <w:pPr>
        <w:pStyle w:val="Default"/>
        <w:ind w:left="288" w:right="0" w:hanging="300"/>
        <w:jc w:val="both"/>
        <w:rPr/>
      </w:pPr>
      <w:r>
        <w:rPr>
          <w:b/>
          <w:bCs/>
          <w:sz w:val="20"/>
          <w:szCs w:val="20"/>
        </w:rPr>
        <w:t xml:space="preserve">4) </w:t>
        <w:tab/>
        <w:t xml:space="preserve">Spotkania z lokalnymi lekarzami weterynarii, ustalenie wspólnych działań mających na celu wyeliminowane problemu w okresie od 01.07.2024 r. do 31.08.2024 r. </w:t>
      </w:r>
    </w:p>
    <w:p>
      <w:pPr>
        <w:pStyle w:val="Default"/>
        <w:ind w:left="288" w:right="0" w:hanging="3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213" w:right="0" w:hanging="23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Podmioty współpracujące w realizacji działania priorytetowego, wraz ze wskazaniem planowanych przez nie do realizacji zadań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31"/>
        <w:ind w:left="275" w:right="0" w:hanging="27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 Wyznaczeni pracownicy Urzędu Gminy w Krasnobrodzie – podejmowanie działań zmierzających</w:t>
        <w:br/>
        <w:t>do odławiania bezpańskich psów. Umieszczanie informacji na stronie internetowej Urzędu Gminy</w:t>
        <w:br/>
        <w:t xml:space="preserve">o możliwości adopcji odłowionych bezpańskich psów. </w:t>
      </w:r>
    </w:p>
    <w:p>
      <w:pPr>
        <w:pStyle w:val="Default"/>
        <w:spacing w:before="0" w:after="31"/>
        <w:ind w:left="275" w:right="0" w:hanging="27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Lekarze weterynarii – uświadamianie właścicieli psów o konieczności wykonywania szczepień przeciw wściekliźnie oraz prawidłowej opieki nad zwierzęciem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. Proponowany sposób przekazania społeczności rejonu informacji o działaniu priorytetowym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ab/>
        <w:t xml:space="preserve">Informowanie mieszkańców podczas obchodu rejonu służbowego przez dzielnicowego, </w:t>
      </w:r>
      <w:r>
        <w:rPr>
          <w:b/>
          <w:bCs/>
          <w:sz w:val="20"/>
          <w:szCs w:val="23"/>
        </w:rPr>
        <w:t xml:space="preserve">przedstawicieli Urzędu Gminy Krasnobród, </w:t>
      </w:r>
      <w:r>
        <w:rPr>
          <w:b/>
          <w:bCs/>
          <w:sz w:val="20"/>
          <w:szCs w:val="20"/>
        </w:rPr>
        <w:t xml:space="preserve"> oraz na stronie internetowej KMP w Zamościu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porządził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zielnicowy </w:t>
      </w:r>
    </w:p>
    <w:p>
      <w:pPr>
        <w:pStyle w:val="Default"/>
        <w:jc w:val="both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st. asp. Grzegorz Pryciuk</w:t>
      </w:r>
    </w:p>
    <w:sectPr>
      <w:type w:val="nextPage"/>
      <w:pgSz w:w="11906" w:h="16838"/>
      <w:pgMar w:left="1134" w:right="1134" w:gutter="0" w:header="0" w:top="575" w:footer="0" w:bottom="2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8:32:00Z</dcterms:created>
  <dc:creator>ADMIN KMP</dc:creator>
  <dc:description/>
  <dc:language>en-US</dc:language>
  <cp:lastModifiedBy/>
  <cp:lastPrinted>1995-11-21T17:41:00Z</cp:lastPrinted>
  <dcterms:modified xsi:type="dcterms:W3CDTF">2024-06-27T10:04:13Z</dcterms:modified>
  <cp:revision>8</cp:revision>
  <dc:subject/>
  <dc:title/>
</cp:coreProperties>
</file>