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kierbieszów dnia 01.07.2024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</w:t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nformacja dotycząca realizacji planu działania priorytetowego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dla rejonu służbowego - Gmina SIT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Posterunku Policji w Skierbieszowie KMP w Zamościu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a okres od 01.07.2024 r. do 31.12.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kresie ostatniego półrocza dzielnicowy podczas obchodu w czasie odwiedzin posesyjnych oraz wykonywania czynności służbowych w miejscowości Sitno Kolonia pozyskał informację</w:t>
        <w:br/>
        <w:t xml:space="preserve">iż na terenie tej miejscowości biegają psy bez nadzoru, które stwarzają dla mieszkańców zagrożen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ierwszym półroczu 2024 roku w miejscowości Sitno Kolonia przeprowadzono 5 interwencji dotyczących wałęsających się psów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yczyną występowania przedmiotowego problemu niewątpliwie jest nieprawidłowe zabezpieczenie posesji oraz kojców, a także porzucanie psów. Wśród społeczeństwa zamieszkującego miejscowość Sitno Kolonia wyżej opisana sytuacja wywołuje niepokój i strach, a co za tym idzie odczuwanie obniżonego poczucia bezpieczeństwa, szczególnie wśród dzieci i młodzieży. Mieszkańcy oczekują poprawy bezpieczeństwa w zamieszkiwanej przez siebie okolicy poprzez wyeliminowanie występowania powyższego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_Hlk43813855"/>
      <w:bookmarkEnd w:id="0"/>
      <w:r>
        <w:rPr>
          <w:b/>
          <w:bCs/>
          <w:sz w:val="20"/>
          <w:szCs w:val="20"/>
        </w:rPr>
        <w:t>Zakładanym celem do osiągnięcia jest wyeliminowanie zjawiska wałęsających się psów w miejscowości Sitno Kolonia. Cel zostanie osiągnięty w przypadku braku zgłoszeń dotyczących wałęsających się psów</w:t>
        <w:br/>
        <w:t xml:space="preserve">w okresie czwartego kwartału 2024 roku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43813855"/>
      <w:bookmarkEnd w:id="1"/>
      <w:r>
        <w:rPr>
          <w:sz w:val="20"/>
          <w:szCs w:val="20"/>
        </w:rPr>
        <w:t>3. Proponowane działania wraz z terminami realizacji poszczególnych etapów/zadań.</w:t>
      </w:r>
      <w:bookmarkStart w:id="2" w:name="_Hlk43813876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porządzenie przez dzielnicowego informacji o zasadach i warunkach trzymania psów i umieszczenie na tablicy informacyjnej sołectwa </w:t>
      </w:r>
      <w:r>
        <w:rPr>
          <w:b/>
          <w:bCs/>
          <w:sz w:val="20"/>
          <w:szCs w:val="20"/>
        </w:rPr>
        <w:t xml:space="preserve">Sitno Kolonia  </w:t>
      </w:r>
      <w:r>
        <w:rPr>
          <w:b/>
          <w:sz w:val="20"/>
          <w:szCs w:val="20"/>
        </w:rPr>
        <w:t xml:space="preserve">- do końca lipca 2024 r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Nawiązanie współpracy z </w:t>
      </w:r>
      <w:r>
        <w:rPr>
          <w:b/>
          <w:bCs/>
          <w:color w:val="000000"/>
          <w:sz w:val="20"/>
          <w:szCs w:val="20"/>
        </w:rPr>
        <w:t xml:space="preserve">Referatem Utrzymania i Rozwoju Infrastruktury Urzędu Gminy w Sitnie </w:t>
      </w:r>
      <w:r>
        <w:rPr>
          <w:b/>
          <w:bCs/>
          <w:sz w:val="20"/>
          <w:szCs w:val="20"/>
        </w:rPr>
        <w:t xml:space="preserve">celem rozpowszechnienia założeń planu priorytetowego za pomocą strony internetowej Gminy Sitno dotyczących obowiązujących przepisów przy trzymaniu psów – do końca lipca 2024 r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 Kontrola przez dzielnicowego w ramach obchodu wskazanych miejscowości pod kątem przestrzegania przepisów porządkowych w zakresie wskazanym w planie priorytetowym </w:t>
      </w:r>
      <w:r>
        <w:rPr>
          <w:rFonts w:eastAsia="Courier New"/>
          <w:b/>
          <w:bCs/>
          <w:color w:val="000000"/>
          <w:sz w:val="20"/>
          <w:szCs w:val="20"/>
        </w:rPr>
        <w:t xml:space="preserve">- od lipca do grudnia 2024 r.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Nawiązanie kontaktu oraz zorganizowanie spotkań profilaktycznych z sołtysem oraz mieszkańcami miejscowości Sitno Kolonia podczas których zostaną omówione przepisy dotyczące zasad trzymania psów oraz dostarczone  informacje w formie ulotek do dalszego kolportażu dla mieszkańców w/w miejscowości </w:t>
      </w:r>
      <w:r>
        <w:rPr>
          <w:rFonts w:eastAsia="Courier New"/>
          <w:b/>
          <w:bCs/>
          <w:color w:val="000000"/>
          <w:sz w:val="20"/>
          <w:szCs w:val="20"/>
        </w:rPr>
        <w:t xml:space="preserve">–wrzesień i październik 2024 </w:t>
      </w:r>
      <w:r>
        <w:rPr>
          <w:b/>
          <w:bCs/>
          <w:sz w:val="20"/>
          <w:szCs w:val="20"/>
        </w:rPr>
        <w:t>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End w:id="2"/>
      <w:r>
        <w:rPr>
          <w:sz w:val="20"/>
          <w:szCs w:val="20"/>
        </w:rPr>
        <w:t xml:space="preserve">4. Podmioty współpracujące w realizacji działania priorytetowego, wraz ze wskazaniem planowanych przez nie </w:t>
      </w:r>
      <w:r>
        <w:rPr>
          <w:b/>
          <w:bCs/>
          <w:sz w:val="20"/>
          <w:szCs w:val="20"/>
        </w:rPr>
        <w:t xml:space="preserve">1)  </w:t>
      </w:r>
      <w:r>
        <w:rPr>
          <w:b/>
          <w:bCs/>
          <w:color w:val="000000"/>
          <w:sz w:val="20"/>
          <w:szCs w:val="20"/>
        </w:rPr>
        <w:t xml:space="preserve">Urząd Gminy w Sitnie: Referat Utrzymania i Rozwoju Infrastruktury </w:t>
      </w:r>
      <w:r>
        <w:rPr>
          <w:b/>
          <w:bCs/>
          <w:sz w:val="20"/>
          <w:szCs w:val="20"/>
        </w:rPr>
        <w:t>– zamieszczenie informacji</w:t>
        <w:br/>
        <w:t>na stronie www dotyczącej problematyki nieprawidłowego trzymania ps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Sołtys wsi Sitno Kolonia - kampania informacyjna mająca na celu powiększenie świadomości prawnej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Informowanie miejscowej społeczności podczas obchodu podległego rejonu służbowego, rozmów                              z przedstawicielami samorządu terytorialnego oraz zamieszczenie planu działania priorytetowego</w:t>
        <w:br/>
        <w:t>na stronie internetowej Komendy Miejskiej Policji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rż. szt. Michał Maruchniak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30:00Z</dcterms:created>
  <dc:creator>Kierownik</dc:creator>
  <dc:description/>
  <dc:language>en-US</dc:language>
  <cp:lastModifiedBy>Kierownik</cp:lastModifiedBy>
  <cp:lastPrinted>2024-06-26T13:19:00Z</cp:lastPrinted>
  <dcterms:modified xsi:type="dcterms:W3CDTF">2024-06-25T13:28:00Z</dcterms:modified>
  <cp:revision>5</cp:revision>
  <dc:subject/>
  <dc:title>Załącznik nr 3</dc:title>
</cp:coreProperties>
</file>