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Skierbieszów dnia 01.07.2024 r.          </w:t>
      </w:r>
    </w:p>
    <w:p>
      <w:pPr>
        <w:pStyle w:val="Normal"/>
        <w:rPr/>
      </w:pPr>
      <w:r>
        <w:rPr/>
        <w:drawing>
          <wp:inline distT="0" distB="0" distL="0" distR="0">
            <wp:extent cx="99060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                        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Informacja dotycząca realizacji planu działania priorytetowego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 xml:space="preserve">dla rejonu służbowego - Gmina Skierbieszów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 xml:space="preserve">Posterunku Policji w Skierbieszowie KMP w Zamościu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na okres od 01.07.2024 r. do 31.12.202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3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Charakterystyka zdiagnozowanego zagrożenia w rejonie służbowym.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okresie ostatniego półrocza dzielnicowy podczas obchodu w czasie odwiedzin posesyjnych mieszkańców miejscowości Skierbieszów pozyskał informacje o nieprzestrzeganiu przepisów dotyczących trzymania psów, które stwarzają zagrożenie dla mieszkańców. W pierwszym półroczu 2024 roku odnotowano                      6 interwencji dotyczących  przedmiotowej problematyki. Przyczyną takich sytuacji jest fakt, że teren wielu posesji nie jest ogrodzony a niezachowanie środków przy trzymaniu psów przez mieszkańców powoduje, że zwierzęta wydostają się poza teren posesji i poruszają się po pobliskim terenie w tym po drogach publicznych. Zjawisko to powoduje u mieszkańców zagrożenie poczucia bezpieczeństwa oraz stwarza zagrożenie w ruchu drogowym.  Oczekują oni , że w powyższej sprawie zostaną podjęte działania które doprowadzą do wyeliminowania tego zjawiska na terenie ich miejscowoś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Zakładany cel do osiągnięci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eliminowanie niepożądanego zjawiska wałęsających się psów jak też podniesienie poziomu świadomości mieszkańców w zakresie utrzymywania zwierzą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l zostanie osiągnięty w przypadku braku informacji od mieszkańców miejscowości Skierbieszów </w:t>
        <w:br/>
        <w:t>o wałęsających się psach jak też braku stwierdzenia przez dzielnicowego naruszeń przepisów dotyczących trzymania ps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Proponowane działania wraz z terminami realizacji poszczególnych etapów/zadań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porządzenie przez dzielnicowego informacji o zasadach i warunkach trzymania psów i umieszczenie na tablicy informacyjnej sołectwa miejscowości Skierbieszów- do końca lipca 2024 r.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Nawiązanie współpracy z Referatem Ogólno - Organizacyjnym Urzędu Gminy w Skierbieszowie celem rozpowszechnienia informacji dotyczących obowiązujących przepisów przy trzymaniu psów, zamieszczenie informacji na stronie www dotyczącej problematyki  - do końca lipca 2024 r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) Kontrola przez dzielnicowego w ramach obchodu miejscowości pod kątem przestrzegania przepisów porządkowych w zakresie wskazanym w planie priorytetowym </w:t>
      </w:r>
      <w:r>
        <w:rPr>
          <w:rFonts w:eastAsia="Courier New"/>
          <w:b/>
          <w:bCs/>
          <w:color w:val="000000"/>
          <w:sz w:val="20"/>
          <w:szCs w:val="20"/>
        </w:rPr>
        <w:t xml:space="preserve">- od lipca do grudnia 2024 r.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) Zorganizowanie i przeprowadzenie spotkań profilaktycznych z sołtysem miejscowości Skierbieszów podczas których zostaną omówione przepisy dotyczące zasad trzymania psów </w:t>
      </w:r>
      <w:r>
        <w:rPr>
          <w:rFonts w:eastAsia="Courier New"/>
          <w:b/>
          <w:bCs/>
          <w:color w:val="000000"/>
          <w:sz w:val="20"/>
          <w:szCs w:val="20"/>
        </w:rPr>
        <w:t xml:space="preserve"> - w sierpniu  i październiku   2024 </w:t>
      </w:r>
      <w:r>
        <w:rPr>
          <w:b/>
          <w:bCs/>
          <w:sz w:val="20"/>
          <w:szCs w:val="20"/>
        </w:rPr>
        <w:t>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5) Zorganizowanie i przeprowadzenie spotkań profilaktycznych z mieszkańcami miejscowości Skierbieszów na temat przepisów dotyczących zasad trzymania psów </w:t>
      </w:r>
      <w:r>
        <w:rPr>
          <w:rFonts w:eastAsia="Courier New"/>
          <w:b/>
          <w:bCs/>
          <w:color w:val="000000"/>
          <w:sz w:val="20"/>
          <w:szCs w:val="20"/>
        </w:rPr>
        <w:t xml:space="preserve"> oraz ich przestrzegania </w:t>
      </w:r>
      <w:r>
        <w:rPr>
          <w:b/>
          <w:bCs/>
          <w:sz w:val="20"/>
          <w:szCs w:val="20"/>
        </w:rPr>
        <w:t xml:space="preserve"> - </w:t>
      </w:r>
      <w:r>
        <w:rPr>
          <w:rFonts w:eastAsia="Courier New"/>
          <w:b/>
          <w:bCs/>
          <w:color w:val="000000"/>
          <w:sz w:val="20"/>
          <w:szCs w:val="20"/>
        </w:rPr>
        <w:t xml:space="preserve"> </w:t>
        <w:br/>
        <w:t xml:space="preserve">w sierpniu  i wrześniu  2024 </w:t>
      </w:r>
      <w:r>
        <w:rPr>
          <w:b/>
          <w:bCs/>
          <w:sz w:val="20"/>
          <w:szCs w:val="20"/>
        </w:rPr>
        <w:t>r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 Podmioty współpracujące w realizacji działania priorytetowego, wraz ze wskazaniem planowanych przez nie     do realizacji zadań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Referat Ogólno - Organizacyjny Urzędu Gminy w Skierbieszowie – zamieszczenie informacji na stronie www dotyczącej problematyk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2) Sołtys miejscowości Skierbieszów– zorganizowanie wspólnych spotkań z mieszkańcami sołectw mająca na celu powiększenie świadomości prawnej mieszkańc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Domylnaczcionkaakapitu3"/>
          <w:b/>
          <w:b/>
          <w:bCs/>
          <w:sz w:val="20"/>
          <w:szCs w:val="20"/>
        </w:rPr>
      </w:pPr>
      <w:r>
        <w:rPr>
          <w:sz w:val="20"/>
          <w:szCs w:val="20"/>
        </w:rPr>
        <w:t>5. Proponowany sposób przekazania społeczności rejonu informacji o działaniu priorytetowym.</w:t>
      </w:r>
    </w:p>
    <w:p>
      <w:pPr>
        <w:pStyle w:val="Normal"/>
        <w:jc w:val="both"/>
        <w:rPr/>
      </w:pPr>
      <w:r>
        <w:rPr>
          <w:rStyle w:val="Domylnaczcionkaakapitu3"/>
          <w:b/>
          <w:bCs/>
          <w:sz w:val="20"/>
          <w:szCs w:val="20"/>
        </w:rPr>
        <w:t>Informowanie miejscowej społeczności podczas obchodu podległego rejonu służbowego, spotkań                           z przedstawicielami samorządu terytorialnego oraz zamieszczenie planu działania priorytetowego na stronie internetowej KMP w Zamościu.</w:t>
      </w: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: Dzielnicow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erż. szt. Paweł Kwiatkowski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6" w:gutter="0" w:header="0" w:top="10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2">
    <w:name w:val="WW_CharLFO1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3">
    <w:name w:val="WW_CharLFO1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4">
    <w:name w:val="WW_CharLFO1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5">
    <w:name w:val="WW_CharLFO1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6">
    <w:name w:val="WW_CharLFO1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7">
    <w:name w:val="WW_CharLFO1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8">
    <w:name w:val="WW_CharLFO1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1LVL9">
    <w:name w:val="WW_CharLFO1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2">
    <w:name w:val="WW_CharLFO2LVL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3">
    <w:name w:val="WW_CharLFO2LVL3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4">
    <w:name w:val="WW_CharLFO2LVL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5">
    <w:name w:val="WW_CharLFO2LVL5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6">
    <w:name w:val="WW_CharLFO2LVL6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7">
    <w:name w:val="WW_CharLFO2LVL7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8">
    <w:name w:val="WW_CharLFO2LVL8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CharLFO2LVL9">
    <w:name w:val="WW_CharLFO2LVL9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6:00Z</dcterms:created>
  <dc:creator>Kierownik</dc:creator>
  <dc:description/>
  <dc:language>en-US</dc:language>
  <cp:lastModifiedBy>Kierownik</cp:lastModifiedBy>
  <cp:lastPrinted>2024-06-26T13:16:00Z</cp:lastPrinted>
  <dcterms:modified xsi:type="dcterms:W3CDTF">2024-06-25T13:36:00Z</dcterms:modified>
  <cp:revision>12</cp:revision>
  <dc:subject/>
  <dc:title>Załącznik nr 3</dc:title>
</cp:coreProperties>
</file>