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294640</wp:posOffset>
            </wp:positionV>
            <wp:extent cx="2292985" cy="160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010" t="546010" r="546010" b="54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297180</wp:posOffset>
            </wp:positionV>
            <wp:extent cx="2295525" cy="1609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Zwierzyniec dnia. 01.07.2024 r.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realizacji planu działania priorytet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rejonu służbowego nr 1 miasto Zwierzynie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kres od 01.07.2024 r. do 31.12.2024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harakterystyka zdiagnozowanego zagrożenia w rejonie służbowy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dstawie przeprowadzonej analizy stanu bezpieczeństwa dla rejonu służbowego nr 1 oraz analizy oczekiwań społecznych przekazywanych przez mieszkańców dzielnicowemu podczas obchodu zdiagnozowano zagrożenia w rejonie odcinka rzeki Wieprz przebiegającego przez miasto Zwierzyniec polegające na zakłócaniu porządku publicznego w miesiącach letnich oraz wchodzeniu na zamarznięte brzegi rzeki w miesiącach zimowych. Odnotowano około 21 zgłoszeń. Z uwagi na powyższe zagrożenia  należy rozgraniczyć na dwa okresy czasu z uwagi na panujące warunki atmosferyczne a mianowicie:</w:t>
      </w:r>
    </w:p>
    <w:p>
      <w:pPr>
        <w:pStyle w:val="Normal"/>
        <w:numPr>
          <w:ilvl w:val="0"/>
          <w:numId w:val="3"/>
        </w:numPr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siące: lipiec, sierpień, wrzesień z uwagi na temperatury dodatnie znacząco zwiększa się ruch turystyczny co bezpośrednio przekłada się na spędzanie czasu w rejonie rzeki Wieprz – wypoczynek aktywny oraz bierny. W ferworze zabawy osoby korzystające z wypoczynku nad wodą niejednokrotnie zapominają o zachowaniu zasad bezpieczeństwa oraz norm ogólnie przyjętych co generuje zdarzenia           w postaci zakłóceń porządku publicznego jak i wywołania sytuacji związanych z narażeniem zdrowia                   i życia. </w:t>
      </w:r>
    </w:p>
    <w:p>
      <w:pPr>
        <w:pStyle w:val="Normal"/>
        <w:numPr>
          <w:ilvl w:val="0"/>
          <w:numId w:val="3"/>
        </w:numPr>
        <w:ind w:left="426" w:right="0" w:hanging="0"/>
        <w:jc w:val="both"/>
        <w:rPr/>
      </w:pPr>
      <w:r>
        <w:rPr>
          <w:b/>
          <w:sz w:val="20"/>
          <w:szCs w:val="20"/>
        </w:rPr>
        <w:t xml:space="preserve">miesiące: październik, listopad, grudzień w których temperatura znacząco spada poniżej 0 stopni Celsjusza powodując zamarzanie brzegów rzeki Wieprz co przekłada się na zagrożenie w postaci wchodzenia osób oraz będących pod ich opieką zwierząt dla zabawy na taflę lodu. Grozi to załamaniem lodu pod naporem ciężaru oraz bezpośrednio wywołania sytuacji związanych z narażeniem zdrowia i życia. </w:t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Zakładany cel do osiągnięc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0" w:hanging="0"/>
        <w:jc w:val="both"/>
        <w:rPr/>
      </w:pPr>
      <w:r>
        <w:rPr>
          <w:b/>
          <w:sz w:val="20"/>
          <w:szCs w:val="20"/>
        </w:rPr>
        <w:t>Zakładanym celem do osiągnięcia jest zmniejszenie ilości popełnianych wykroczeń w danym rejonie zagrożonym o 60</w:t>
      </w:r>
      <w:r>
        <w:rPr>
          <w:rFonts w:cs="Times New Roman"/>
          <w:b/>
          <w:sz w:val="20"/>
          <w:szCs w:val="20"/>
        </w:rPr>
        <w:t xml:space="preserve"> procent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ind w:left="426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ponowane działania wraz z terminami realizacji poszczególnych etapów/zada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stematyczne kontrole wskazanego rejonu przez dzielnicowego – oddziaływanie prewencyjne, wobec      sprawców przestępstw i wykroczeń przez cały okres funkcjonowania planu.</w:t>
      </w:r>
    </w:p>
    <w:p>
      <w:pPr>
        <w:pStyle w:val="Normal"/>
        <w:ind w:left="42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 Zwiększenie kontroli rejonu wskazanego odcinka rzeki Wieprz oraz rejonu do niego przyległego przez służby patrolowe przez okres funkcjonowania planu tj. 01.07.2024 r. - 31.12.2024 r.</w:t>
      </w:r>
    </w:p>
    <w:p>
      <w:pPr>
        <w:pStyle w:val="Normal"/>
        <w:ind w:left="851" w:right="0" w:hanging="491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</w:t>
      </w:r>
      <w:r>
        <w:rPr>
          <w:rFonts w:eastAsia="Times New Roman" w:cs="Times New Roman"/>
          <w:b/>
          <w:sz w:val="20"/>
          <w:szCs w:val="20"/>
        </w:rPr>
        <w:t>3</w:t>
      </w:r>
      <w:r>
        <w:rPr>
          <w:b/>
          <w:sz w:val="20"/>
          <w:szCs w:val="20"/>
        </w:rPr>
        <w:t>)  Nawiązanie współpracy z pracownikami Roztoczańskiego Parku Narodowego.</w:t>
      </w:r>
    </w:p>
    <w:p>
      <w:pPr>
        <w:pStyle w:val="Normal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) W trakcie pełnionych służb przeprowadzanie pogadanek z osobami przebywającymi w rejonie opisanego odcinka rzeki informujących o konsekwencjach naruszania zasad dotyczących przedmiotowego               zagadnienia. </w:t>
      </w:r>
    </w:p>
    <w:p>
      <w:pPr>
        <w:pStyle w:val="Normal"/>
        <w:ind w:left="426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Nawiązanie współpracy z Urzędem Miasta Zwierzyniec.</w:t>
      </w:r>
    </w:p>
    <w:p>
      <w:pPr>
        <w:pStyle w:val="Normal"/>
        <w:ind w:left="426" w:right="0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mioty współpracujące w realizacji działania priorytetowego, wraz ze wskazaniem planowanych przez nie do      realizacji zada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rFonts w:eastAsia="Times New Roman" w:cs="Times New Roman"/>
          <w:b/>
          <w:bCs/>
          <w:sz w:val="20"/>
          <w:szCs w:val="20"/>
        </w:rPr>
        <w:t xml:space="preserve">1) </w:t>
      </w:r>
      <w:r>
        <w:rPr>
          <w:b/>
          <w:bCs/>
          <w:sz w:val="20"/>
          <w:szCs w:val="20"/>
        </w:rPr>
        <w:t>Roztoczański Park Narodowy – częste kontrole rejonu zagrożonego</w:t>
      </w:r>
      <w:r>
        <w:rPr>
          <w:b/>
          <w:sz w:val="20"/>
          <w:szCs w:val="20"/>
        </w:rPr>
        <w:t xml:space="preserve"> przez</w:t>
      </w:r>
      <w:r>
        <w:rPr>
          <w:b/>
          <w:bCs/>
          <w:sz w:val="20"/>
          <w:szCs w:val="20"/>
        </w:rPr>
        <w:t xml:space="preserve"> pracowników RPN</w:t>
      </w:r>
      <w:r>
        <w:rPr>
          <w:b/>
          <w:sz w:val="20"/>
          <w:szCs w:val="20"/>
        </w:rPr>
        <w:t xml:space="preserve"> (przez cały                          </w:t>
        <w:tab/>
        <w:t>okres funkcjonowania planu).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rFonts w:eastAsia="Times New Roman" w:cs="Times New Roman"/>
          <w:b/>
          <w:bCs/>
          <w:sz w:val="20"/>
          <w:szCs w:val="20"/>
        </w:rPr>
        <w:t xml:space="preserve">2) </w:t>
      </w:r>
      <w:r>
        <w:rPr>
          <w:b/>
          <w:bCs/>
          <w:sz w:val="20"/>
          <w:szCs w:val="20"/>
        </w:rPr>
        <w:t>Urząd Miasta w Zwierzyńcu – umieszczenie na tablicach ogłoszeń na terenie miasta informacji  informujących o działaniu planu priorytetowego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ponowany sposób przekazania społeczności rejonu informacji o działaniu priorytetowy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Informowanie o potencjalnych zagrożeniach społeczności w trakcie obchodu podległego rejonu służbowego oraz przeprowadzanie spotkań z osobami przebywającymi w rejonie wskazanego odcinka rzeki Wieprz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Sporządził: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dzielnicowy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asp. szt. Robert Okoń</w:t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 w:cs="Tahoma"/>
      <w:lang w:bidi="pl-PL"/>
    </w:rPr>
  </w:style>
  <w:style w:type="character" w:styleId="TematkomentarzaZnak">
    <w:name w:val="Temat komentarza Znak"/>
    <w:qFormat/>
    <w:rPr>
      <w:rFonts w:eastAsia="Tahoma" w:cs="Tahoma"/>
      <w:b/>
      <w:bCs/>
      <w:lang w:bidi="pl-PL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SignatureChar">
    <w:name w:val="Signature Char"/>
    <w:qFormat/>
    <w:rPr>
      <w:color w:val="00000A"/>
    </w:rPr>
  </w:style>
  <w:style w:type="character" w:styleId="HeaderChar">
    <w:name w:val="Header Char"/>
    <w:qFormat/>
    <w:rPr>
      <w:color w:val="00000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Legenda2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Gwkaistopka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egenda2">
    <w:name w:val="Legenda2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next w:val="WWPodpis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next w:val="WWIndeks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next w:val="WWPodpis1"/>
    <w:qFormat/>
    <w:pPr>
      <w:suppressLineNumbers/>
    </w:pPr>
    <w:rPr>
      <w:rFonts w:cs="Tahoma"/>
    </w:rPr>
  </w:style>
  <w:style w:type="paragraph" w:styleId="WWPodpis1">
    <w:name w:val="WW-Podpis1"/>
    <w:basedOn w:val="Normal"/>
    <w:next w:val="WWIndeks1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next w:val="Tekstdymka"/>
    <w:qFormat/>
    <w:pPr>
      <w:suppressLineNumbers/>
    </w:pPr>
    <w:rPr>
      <w:rFonts w:cs="Tahoma"/>
    </w:rPr>
  </w:style>
  <w:style w:type="paragraph" w:styleId="Tekstdymka">
    <w:name w:val="Tekst dymka"/>
    <w:basedOn w:val="Normal"/>
    <w:next w:val="Footer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next w:val="Tekstkomentarza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kapitzlist">
    <w:name w:val="Akapit z listą"/>
    <w:next w:val="Style81"/>
    <w:qFormat/>
    <w:pPr>
      <w:widowControl w:val="false"/>
      <w:suppressAutoHyphens w:val="true"/>
      <w:bidi w:val="0"/>
      <w:ind w:left="72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Style81">
    <w:name w:val="Style8"/>
    <w:basedOn w:val="Normal"/>
    <w:next w:val="Style51"/>
    <w:qFormat/>
    <w:pPr>
      <w:widowControl w:val="false"/>
      <w:suppressAutoHyphens w:val="true"/>
      <w:spacing w:lineRule="exact" w:line="245" w:before="0" w:after="0"/>
      <w:ind w:left="0" w:right="0"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next w:val="Style41"/>
    <w:qFormat/>
    <w:pPr>
      <w:widowControl w:val="false"/>
      <w:suppressAutoHyphens w:val="true"/>
      <w:spacing w:lineRule="exact" w:line="20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next w:val="Style31"/>
    <w:qFormat/>
    <w:pPr>
      <w:widowControl w:val="false"/>
      <w:suppressAutoHyphens w:val="true"/>
      <w:spacing w:lineRule="exact" w:line="336" w:before="0" w:after="0"/>
      <w:ind w:left="0" w:right="0" w:hanging="1315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next w:val="Style2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next w:val="Style6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Legenda1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1">
    <w:name w:val="Legenda1"/>
    <w:basedOn w:val="Normal"/>
    <w:next w:val="Normalny1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2:00Z</dcterms:created>
  <dc:creator>PP Zwierzyniec</dc:creator>
  <dc:description/>
  <dc:language>en-US</dc:language>
  <cp:lastModifiedBy/>
  <cp:lastPrinted>1995-11-21T17:41:00Z</cp:lastPrinted>
  <dcterms:modified xsi:type="dcterms:W3CDTF">2024-06-27T08:39:29Z</dcterms:modified>
  <cp:revision>13</cp:revision>
  <dc:subject/>
  <dc:title>sierż</dc:title>
</cp:coreProperties>
</file>