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2545</wp:posOffset>
            </wp:positionH>
            <wp:positionV relativeFrom="margin">
              <wp:posOffset>-452120</wp:posOffset>
            </wp:positionV>
            <wp:extent cx="1447165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</w:rPr>
        <w:t xml:space="preserve">                                               </w:t>
      </w:r>
      <w:r>
        <w:rPr>
          <w:rStyle w:val="FontStyle18"/>
        </w:rPr>
        <w:tab/>
        <w:t xml:space="preserve">                                                     Zamość  dnia 01.01.2025 r.</w:t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>
          <w:rStyle w:val="FontStyle15"/>
          <w:sz w:val="24"/>
          <w:szCs w:val="24"/>
        </w:rPr>
        <w:t xml:space="preserve">Informacja o realizacji planu </w:t>
      </w:r>
      <w:r>
        <w:rPr>
          <w:rStyle w:val="FontStyle16"/>
          <w:sz w:val="24"/>
          <w:szCs w:val="24"/>
        </w:rPr>
        <w:t>działania priorytetowego</w:t>
      </w:r>
    </w:p>
    <w:p>
      <w:pPr>
        <w:pStyle w:val="Style31"/>
        <w:widowControl/>
        <w:spacing w:lineRule="exact" w:line="331"/>
        <w:jc w:val="center"/>
        <w:rPr/>
      </w:pPr>
      <w:r>
        <w:rPr>
          <w:rStyle w:val="FontStyle16"/>
          <w:sz w:val="24"/>
          <w:szCs w:val="24"/>
        </w:rPr>
        <w:t>dla rejonu służbowego nr 12 KMP w Zamościu</w:t>
        <w:br/>
        <w:t>na okres od 01.01.2025 r.  do 30.06.2025 r.</w:t>
      </w:r>
    </w:p>
    <w:p>
      <w:pPr>
        <w:pStyle w:val="Style31"/>
        <w:widowControl/>
        <w:spacing w:lineRule="exact" w:line="331"/>
        <w:jc w:val="center"/>
        <w:rPr/>
      </w:pPr>
      <w:r>
        <w:rPr/>
      </w:r>
    </w:p>
    <w:p>
      <w:pPr>
        <w:pStyle w:val="Style31"/>
        <w:widowControl/>
        <w:spacing w:lineRule="exact" w:line="331"/>
        <w:jc w:val="center"/>
        <w:rPr/>
      </w:pPr>
      <w:r>
        <w:rPr/>
      </w:r>
    </w:p>
    <w:p>
      <w:pPr>
        <w:pStyle w:val="Style31"/>
        <w:widowControl/>
        <w:spacing w:lineRule="exact" w:line="331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Charakterystyka zdiagnozowanego zagrożenia w rejonie służbowy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Na podstawie przeprowadzonej analizy stanu bezpieczeństwa dla rejonu służbowego nr. 12, analizy oczekiwań społecznych przekazywanych podczas rozmów z mieszkańcami podczas obchodu rejonu służbowego oraz własnych obserwacji, zdiagnozowano główne zagrożenie w postaci braku właściwego oznaczenia miejsc parkingowych dla osób niepełnosprawnych przy ul. Wyszyńskiego 34 w Zamośc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czas rozmów z mieszkańcami wielokrotnie zwracali oni uwagę na fakt, iż w/w blok znajduje się                           w gęstej zabudowie bloków a z parkingu korzystają mieszkańcy jak i ludzie udający się                                           z pobliskiego parkingu bus do pracy min. do Lublina, pozostawiając pojazdy na parkingu. Brak właściwego oznaczenia miejsc parkingowych dla osób niepełnosprawnych powoduje nawarstwianiem się niepokoju, a co za tym idzie odczuwaniem obniżonego poczucia bezpieczeństwa wśród osób                                     z niepełnosprawnościami mieszkających na tym osiedlu. Mieszkańcy osiedla zgłaszają ten problem oczekując wyeliminowania tego zjawisk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sz w:val="20"/>
          <w:szCs w:val="20"/>
        </w:rPr>
        <w:t>2. Zakładany cel do osiągnięc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l zostanie zrealizowany w przypadku właściwego oznakowania miejsc parkingowych dla osób niepełnosprawnych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3. Proponowane działania wraz z terminami realizacji poszczególnych etapów/zadań.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tabs>
          <w:tab w:val="clear" w:pos="708"/>
          <w:tab w:val="left" w:pos="2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pracowanie pisma do Spółdzielni Mieszkaniowej im. J. Zamoyskiego w Zamościu- do 25 stycznia 2025 r.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4. Podmioty współpracujące w realizacji działania priorytetowego, wraz ze wskazaniem planowanych</w:t>
        <w:br/>
        <w:t xml:space="preserve">przez nie do realizacji zadań. 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ółdzielnia Mieszkaniowa  im. J. Zamoyskiego w Zamościu - wyznaczenie miejsc parkingowych poprzez właściwe ich oznaczenie oraz poprawa infrastruktur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spacing w:val="-10"/>
          <w:sz w:val="20"/>
          <w:szCs w:val="20"/>
        </w:rPr>
        <w:t>5.   Proponowany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sposób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przekazania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społeczności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rejonu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informacji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o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działaniu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priorytetowym.</w:t>
      </w:r>
    </w:p>
    <w:p>
      <w:pPr>
        <w:pStyle w:val="Style2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14"/>
          <w:sz w:val="20"/>
          <w:szCs w:val="20"/>
        </w:rPr>
        <w:t>Informowanie społeczności w trakcie obchodu podległego rejonu służbowego oraz wykonywania czynności służbowych, a także poprzez zamieszczenie na stronie internetowej KMP Zam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elnic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erż.szt Karol Kitk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efaultParagraphFont"/>
    <w:qFormat/>
    <w:rPr>
      <w:rFonts w:ascii="Calibri" w:hAnsi="Calibri" w:eastAsia="Calibri" w:cs="Calibri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6:17:00Z</dcterms:created>
  <dc:creator>Kasia</dc:creator>
  <dc:description/>
  <dc:language>en-US</dc:language>
  <cp:lastModifiedBy/>
  <cp:lastPrinted>2024-12-15T07:17:00Z</cp:lastPrinted>
  <dcterms:modified xsi:type="dcterms:W3CDTF">2024-12-18T09:3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