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141605</wp:posOffset>
            </wp:positionV>
            <wp:extent cx="172910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0"/>
          <w:szCs w:val="20"/>
        </w:rPr>
        <w:t xml:space="preserve">Szczebrzeszyn, dnia  01.01.2025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realizacji planu działania priorytetow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la rejonu służbowego nr 3 gmina Radeczn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na okres od 01.01.2025 r. do 30.06.202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Charakterystyka zdiagnozowanego zagrożenia w rejonie służbowym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sporządzonej analizy stanu bezpieczeństwa oraz własnych spostrzeżeń w rejonie służbowym nr 3 występującym problemem w miejscowości Latyczyn jest brak oznaczenia nieruchomości, lub nieprawidłowe oznakowanie tabliczką  z numerem porządkowym co powoduje utrudnienia w codziennej pracy służb ratunkowych, Policji, Straży Pożarnej oraz służb wykonujących czynności z zakresu użyteczności publicznej. Na wskazanej miejscowości znajduje się 57 posesji w tym nie oznakowanych, nieczytelnych lub nieprawidłowo oznakowanych  jest 21 posesji. Na budynkach znajdujących się w głębi nieruchomości znajdujące się tabliczki z numerem porządkowym są niewidoczne, więc pomimo oznaczenia nie spełniają swojej funkcji. Prawidłowe oznaczenie nieruchomości numerem porządkowym ma bardzo duże znaczenie w związku z ratowaniem życia, zdrowia, mienia oraz zapewnienia bezpieczeństwa ładu            i porządku publicznego.</w:t>
      </w:r>
    </w:p>
    <w:p>
      <w:pPr>
        <w:pStyle w:val="Normal"/>
        <w:ind w:left="284" w:right="0" w:firstLine="567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kładany cel do osiągnięc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anym celem  jest podniesienie świadomości właścicieli i użytkowników nieruchomości w zakresie obowiązku prawidłowego oznakowania nieruchomości.  Cel zostanie osiągnięty w przypadku prawidłowego oznakowania 100% posesji.</w:t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roponowane działania wraz z terminami realizacji poszczególnych etapów/zadań.</w:t>
      </w:r>
    </w:p>
    <w:p>
      <w:pPr>
        <w:pStyle w:val="Normal"/>
        <w:numPr>
          <w:ilvl w:val="0"/>
          <w:numId w:val="0"/>
        </w:numPr>
        <w:ind w:left="65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Sporządzenie przez dzielnicowego pisemnej informacji oraz poinformowanie sołtysa wsi Latyczyn oraz umieszczenie pisemnej informacji na tablicy ogłoszeń w terminie do 28.02.2025r.</w:t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Sporządzenie przez dzielnicowego pisemnej informacji oraz poinformowanie Wójta Gminy Radecznica oraz umieszczenie pisemnej informacji na tablicy ogłoszeń i biuletynie gminy Radecznica w terminie                    do 30.01.2025r.</w:t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Bezwzględna reakcja dzielnicowego na ujawnione w trakcie obchodu rejonu służbowego przypadki nieprzestrzegania przepisów w zakresie oznaczeń nieruchomości numerami porządkowymi w terminie                 do 30.06.2025r .</w:t>
      </w:r>
    </w:p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  <w:t>Podmioty współpracujące w realizacji działania priorytetowego, wraz ze wskazaniem planowanych przez                        nie do realizacji zada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425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) Urząd Gminy w Radecznicy- udzielenie pomocy w ramach posiadanych kompetencji.</w:t>
      </w:r>
    </w:p>
    <w:p>
      <w:pPr>
        <w:pStyle w:val="Normal"/>
        <w:ind w:left="426" w:right="0" w:hanging="425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) Sołtys wsi Latyczyn- udzielenie pomocy w ramach posiadanych kompeten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roponowany sposób przekazania społeczności rejonu informacji o działaniu priorytetowym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owanie społeczności w trakcie obchodu podległego rejonu służbowego, a także poprzez zamieszczenie na stronie internetowej KMP Zamość. </w:t>
      </w:r>
    </w:p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Dzielnicowy</w:t>
        <w:tab/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ł.asp. Łukasz Sobolewski </w:t>
      </w:r>
    </w:p>
    <w:p>
      <w:pPr>
        <w:pStyle w:val="Normal"/>
        <w:ind w:left="42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1:00Z</dcterms:created>
  <dc:creator>PP Zwierzyniec</dc:creator>
  <dc:description/>
  <dc:language>en-US</dc:language>
  <cp:lastModifiedBy/>
  <cp:lastPrinted>1995-11-21T17:41:00Z</cp:lastPrinted>
  <dcterms:modified xsi:type="dcterms:W3CDTF">2024-12-24T08:44:36Z</dcterms:modified>
  <cp:revision>5</cp:revision>
  <dc:subject/>
  <dc:title>sierż</dc:title>
</cp:coreProperties>
</file>