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</wp:posOffset>
            </wp:positionV>
            <wp:extent cx="1469390" cy="1215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ab/>
        <w:t>Krasnobród, dnia 01.01.2025 r.</w:t>
      </w:r>
    </w:p>
    <w:p>
      <w:pPr>
        <w:pStyle w:val="Default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Informacja o realizacji planu działania priorytetowego </w:t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rejonu służbowego  – miasto Krasnobród</w:t>
        <w:br/>
        <w:t xml:space="preserve">na okres od 01.01.2025 r. do 30.06.2025 r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Charakterystyka zdiagnozowanego zagrożenia w rejonie służbowym.</w:t>
      </w:r>
    </w:p>
    <w:p>
      <w:pPr>
        <w:pStyle w:val="Default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/>
        <w:tabs>
          <w:tab w:val="clear" w:pos="709"/>
          <w:tab w:val="left" w:pos="570" w:leader="none"/>
        </w:tabs>
        <w:suppressAutoHyphens w:val="true"/>
        <w:autoSpaceDE w:val="false"/>
        <w:bidi w:val="0"/>
        <w:spacing w:lineRule="atLeast" w:line="100"/>
        <w:ind w:left="227" w:right="0" w:hanging="2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Zdiagnozowanym zagrożeniem w rejonie służbowym przy ul. 3 Maja w Krasnobrodzie w dniu targowym (wtorek) w okolicy targowiska miejskiego są przypadki handlu towarem poza wyznaczonym miejscem (ogrodzonym placem targowym), głównie przed wejściem na plac targowy, przy drodze dojazdowej</w:t>
        <w:br/>
        <w:t>do targowiska co przyczynia się do utrudnień w ruchu pojazdów przyjeżdżających i odjeżdżających</w:t>
        <w:br/>
        <w:t xml:space="preserve">z parkingu przy targowisku. Z uwagi na duże natężenie ruchu pieszych oraz pojazdów w rejonie targowiska, wyeliminowanie handlu towarami przed wjazdem na wyznaczony plac targowy wpłynie pozytywnie na poprawę bezpieczeństwa pieszych oraz kierujących pojazdami. </w:t>
      </w:r>
    </w:p>
    <w:p>
      <w:pPr>
        <w:pStyle w:val="Default"/>
        <w:widowControl/>
        <w:tabs>
          <w:tab w:val="clear" w:pos="709"/>
          <w:tab w:val="left" w:pos="570" w:leader="none"/>
        </w:tabs>
        <w:suppressAutoHyphens w:val="true"/>
        <w:autoSpaceDE w:val="false"/>
        <w:bidi w:val="0"/>
        <w:spacing w:lineRule="atLeast" w:line="100"/>
        <w:ind w:left="227" w:right="0" w:hanging="2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Zagrożenie zdiagnozowano na podstawie zgłoszeń od mieszkańców Krasnobrodu, zgłoszonych interwencji kolizji przez kierowców jak również z własnych obserwacji podczas obchodu rejonu służbowego.</w:t>
      </w:r>
    </w:p>
    <w:p>
      <w:pPr>
        <w:pStyle w:val="Default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akładany cel do osiągnięcia.</w:t>
      </w:r>
    </w:p>
    <w:p>
      <w:pPr>
        <w:pStyle w:val="Default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283" w:right="0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  <w:tab/>
        <w:t xml:space="preserve">Zakładanym celem jest wyeliminowanie zjawiska handlu towarami poza miejscem wyznaczonym przez Urząd Miejski w Krasnobrodzie. 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283" w:right="0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  <w:tab/>
        <w:t>Poprawa bezpieczeństwa kierujących jak i pieszych w rejonie targowiska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Proponowane działania wraz z terminami realizacji poszczególnych etapów/zadań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100"/>
        <w:ind w:left="72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283" w:right="0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</w:t>
        <w:tab/>
        <w:t>Dokonywanie częstych kontroli we wskazanym rejonie przez policjantów służb patrolowych Posterunku        Policji w Krasnobrodzie od dnia 1 stycznia 2025r. do 30 czerwca 2025r. i reagowanie na przypadki handlu poza wyznaczonym terenem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283" w:right="0" w:hanging="283"/>
        <w:jc w:val="both"/>
        <w:rPr/>
      </w:pPr>
      <w:r>
        <w:rPr>
          <w:b/>
          <w:bCs/>
          <w:color w:val="000000"/>
          <w:sz w:val="20"/>
          <w:szCs w:val="20"/>
        </w:rPr>
        <w:t>2)</w:t>
        <w:tab/>
        <w:t xml:space="preserve">Objecie szczególnym nadzorem wymienionego miejsca przez dzielnicowego w trakcie obchodu rejonu służbowego od dnia </w:t>
      </w:r>
      <w:r>
        <w:rPr>
          <w:b/>
          <w:bCs/>
          <w:sz w:val="20"/>
          <w:szCs w:val="20"/>
        </w:rPr>
        <w:t>1 stycznia 2025r. do 30 czerwca 2025r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283" w:right="0" w:hanging="283"/>
        <w:jc w:val="both"/>
        <w:rPr/>
      </w:pPr>
      <w:r>
        <w:rPr>
          <w:b/>
          <w:bCs/>
          <w:color w:val="000000"/>
          <w:sz w:val="20"/>
          <w:szCs w:val="20"/>
        </w:rPr>
        <w:t>3)</w:t>
        <w:tab/>
        <w:t>Nawiązanie współpracy z przedstawicielami Urzędu Miejskiego w Krasnobrodzie sprawującymi nadzór nad placem targowym pod kątem reagowania na przypadki handlu poza terenem wyznaczonym</w:t>
        <w:br/>
        <w:t>w okresie od</w:t>
      </w:r>
      <w:r>
        <w:rPr>
          <w:b/>
          <w:bCs/>
          <w:sz w:val="20"/>
          <w:szCs w:val="20"/>
        </w:rPr>
        <w:t xml:space="preserve"> 1 stycznia 2025r. do 30 czerwca 2025r.</w:t>
      </w:r>
    </w:p>
    <w:p>
      <w:pPr>
        <w:pStyle w:val="Normal"/>
        <w:spacing w:lineRule="atLeast" w:line="100"/>
        <w:ind w:left="188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227" w:right="0" w:hanging="227"/>
        <w:jc w:val="both"/>
        <w:rPr>
          <w:sz w:val="20"/>
          <w:szCs w:val="20"/>
        </w:rPr>
      </w:pPr>
      <w:r>
        <w:rPr>
          <w:sz w:val="20"/>
          <w:szCs w:val="20"/>
        </w:rPr>
        <w:t>4. Podmioty współpracujące w realizacji działania priorytetowego, wraz ze wskazaniem planowanych przez nie do realizacji zadań.</w:t>
      </w:r>
    </w:p>
    <w:p>
      <w:pPr>
        <w:pStyle w:val="Default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3" w:right="0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  <w:tab/>
        <w:t>Urząd Miejski w Krasnobrodzie poprzez dokonywanie kontroli terenu targowiska przez wyznaczonych pracowników.</w:t>
      </w:r>
    </w:p>
    <w:p>
      <w:pPr>
        <w:pStyle w:val="Normal"/>
        <w:ind w:left="20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Proponowany sposób przekazania społeczności rejonu informacji o działaniu priorytet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  <w:tab/>
        <w:t>Informowanie mieszkańców podczas obchodu rejonu służbowego.</w:t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  <w:tab/>
        <w:t>Informowanie mieszkańców przez przedstawicieli Urzędu Gminy Krasnobród.</w:t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  <w:tab/>
        <w:t xml:space="preserve">Za pośrednictwem strony internetowej KMP w Zamościu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orządził</w:t>
      </w:r>
    </w:p>
    <w:p>
      <w:pPr>
        <w:pStyle w:val="Defaul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zielnicowy </w:t>
      </w:r>
    </w:p>
    <w:p>
      <w:pPr>
        <w:pStyle w:val="Default"/>
        <w:jc w:val="both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t. asp. Grzegorz Pryciuk</w:t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1130" w:right="1139" w:gutter="0" w:header="0" w:top="284" w:footer="0" w:bottom="8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0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4z0">
    <w:name w:val="WW8Num4z0"/>
    <w:qFormat/>
    <w:rPr>
      <w:b/>
      <w:bCs/>
      <w:color w:val="000000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37:00Z</dcterms:created>
  <dc:creator>Kierownik</dc:creator>
  <dc:description/>
  <dc:language>en-US</dc:language>
  <cp:lastModifiedBy/>
  <cp:lastPrinted>1995-11-21T17:41:00Z</cp:lastPrinted>
  <dcterms:modified xsi:type="dcterms:W3CDTF">2024-12-23T12:24:03Z</dcterms:modified>
  <cp:revision>9</cp:revision>
  <dc:subject/>
  <dc:title>Załącznik nr 3</dc:title>
</cp:coreProperties>
</file>