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1.2025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 xml:space="preserve">  </w:t>
      </w:r>
      <w:r>
        <w:rPr>
          <w:b/>
        </w:rPr>
        <w:t xml:space="preserve">Informacja dotycząca realizacji planu działania priorytetowego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dla rejonu służbowego - Gmina Skierbieszów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a okres od 01.01.2025 r. do 30.06.202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W okresie ostatniego półrocza dzielnicowy podczas obchodu w czasie odwiedzin posesyjnych mieszkańców miejscowości Zawoda oraz Sulmice pozyskał informacje o nieprzestrzeganiu przepisów dotyczących trzymania psów, które stwarzają zagrożenie zarówno dla mieszkańców jak i uczestników ruchu drogowego. W drugim półroczu 2024 roku odnotowano 4 interwencji dotyczących  przedmiotowej problematyki. Przyczyną takich sytuacji jest fakt, że teren wielu posesji nie jest ogrodzony </w:t>
        <w:br/>
        <w:t>a niezachowanie środków przy trzymaniu psów przez mieszkańców powoduje, że zwierzęta wydostają się poza teren posesji i poruszają się po pobliskim terenie w tym po drogach publicznych. Zjawisko</w:t>
        <w:br/>
        <w:t>to powoduje u mieszkańców zagrożenie poczucia bezpieczeństwa oraz stwarza zagrożenie w ruchu drogowym.  Oczekują oni, że w powyższej sprawie zostaną podjęte działania, które doprowadzą</w:t>
        <w:br/>
        <w:t xml:space="preserve">do wyeliminowania tego zjawiska na terenie ich miejscowości  na skutek czego w sposób znaczący ulegnie poprawa bezpieczeństwa we skazanym rejo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eliminowanie niepożądanego zjawiska wałęsających się psów jak też podniesienie poziomu świadomości mieszkańców w zakresie utrzymywania zwierzą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l zostanie osiągnięty w przypadku braku informacji od mieszkańców miejscowości Zawoda i Sulmice </w:t>
        <w:br/>
        <w:t xml:space="preserve">o wałęsających się psach jak też braku stwierdzenia przez dzielnicowego naruszeń przepisów dotyczących trzymania psów. 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rządzenie przez dzielnicowego informacji o zasadach i warunkach trzymania psów i umieszczenie na tablicy informacyjnej sołectw miejscowości Zawoda i Sulmice - do końca stycznia 2025 r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Nawiązanie współpracy z Referatem Ogólno - Organizacyjnym Urzędu Gminy w Skierbieszowie celem rozpowszechnienia informacji dotyczących obowiązujących przepisów przy trzymaniu psów zamieszczenie informacji na stronie www dotyczącej problematyki  - do końca stycznia 2025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) Kontrola przez dzielnicowego w ramach obchodu miejscowości pod kątem przestrzegania przepisów porządkowych w zakresie wskazanym w planie priorytetowym </w:t>
      </w:r>
      <w:r>
        <w:rPr>
          <w:rFonts w:eastAsia="Courier New"/>
          <w:b/>
          <w:bCs/>
          <w:color w:val="000000"/>
          <w:sz w:val="20"/>
          <w:szCs w:val="20"/>
        </w:rPr>
        <w:t xml:space="preserve">- od stycznia do czerwca 2025 r.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Zorganizowanie i przeprowadzenie spotkań profilaktycznych z sołtysem miejscowości Zawoda </w:t>
        <w:br/>
        <w:t xml:space="preserve">i Sulmice podczas których zostaną omówione przepisy dotyczące zasad trzymania psów </w:t>
      </w:r>
      <w:r>
        <w:rPr>
          <w:rFonts w:eastAsia="Courier New"/>
          <w:b/>
          <w:bCs/>
          <w:color w:val="000000"/>
          <w:sz w:val="20"/>
          <w:szCs w:val="20"/>
        </w:rPr>
        <w:t xml:space="preserve"> - w luty  </w:t>
        <w:br/>
        <w:t xml:space="preserve">i kwiecień   2025 </w:t>
      </w:r>
      <w:r>
        <w:rPr>
          <w:b/>
          <w:bCs/>
          <w:sz w:val="20"/>
          <w:szCs w:val="20"/>
        </w:rPr>
        <w:t>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) Zorganizowanie i przeprowadzenie 2 spotkań profilaktycznych z mieszkańcami miejscowości Zawoda oraz Sulmice na temat przepisów dotyczących zasad trzymania psów </w:t>
      </w:r>
      <w:r>
        <w:rPr>
          <w:rFonts w:eastAsia="Courier New"/>
          <w:b/>
          <w:bCs/>
          <w:color w:val="000000"/>
          <w:sz w:val="20"/>
          <w:szCs w:val="20"/>
        </w:rPr>
        <w:t xml:space="preserve">oraz ich przestrzegania </w:t>
      </w:r>
      <w:r>
        <w:rPr>
          <w:b/>
          <w:bCs/>
          <w:sz w:val="20"/>
          <w:szCs w:val="20"/>
        </w:rPr>
        <w:t xml:space="preserve"> - </w:t>
      </w:r>
      <w:r>
        <w:rPr>
          <w:rFonts w:eastAsia="Courier New"/>
          <w:b/>
          <w:bCs/>
          <w:color w:val="000000"/>
          <w:sz w:val="20"/>
          <w:szCs w:val="20"/>
        </w:rPr>
        <w:t xml:space="preserve"> </w:t>
        <w:br/>
        <w:t xml:space="preserve">w marcu  i maju  2025 </w:t>
      </w:r>
      <w:r>
        <w:rPr>
          <w:b/>
          <w:bCs/>
          <w:sz w:val="20"/>
          <w:szCs w:val="20"/>
        </w:rPr>
        <w:t>r.</w:t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    do realizacji 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Referat Ogólno - Organizacyjny Urzędu Gminy w Skierbieszowie – zamieszczenie informacji na stronie www dotyczącej problematyki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Sołtys miejscowości Zawoda oraz Sulmic– zorganizowanie wspólnych spotkań z mieszkańcami sołectw mająca na celu powiększenie świadomości prawnej mieszkańc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spotkań                           z przedstawicielami samorządu terytorialnego oraz zamieszczenie planu działania priorytetowego na stronie internetowej KMP w Zamościu.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erż. szt. Paweł Kwiatkowski 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50:00Z</dcterms:created>
  <dc:creator>Kierownik</dc:creator>
  <dc:description/>
  <dc:language>en-US</dc:language>
  <cp:lastModifiedBy/>
  <cp:lastPrinted>1995-11-21T17:41:00Z</cp:lastPrinted>
  <dcterms:modified xsi:type="dcterms:W3CDTF">2024-12-20T09:10:39Z</dcterms:modified>
  <cp:revision>6</cp:revision>
  <dc:subject/>
  <dc:title>Załącznik nr 3</dc:title>
</cp:coreProperties>
</file>