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94640</wp:posOffset>
            </wp:positionV>
            <wp:extent cx="178816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996" t="545996" r="545996" b="54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294640</wp:posOffset>
            </wp:positionV>
            <wp:extent cx="1786890" cy="1252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Zwierzyniec dnia 01.01.2025 r.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realizacji planu działania priorytetow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rejonu służbowego nr 1 miasto Zwierzyni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kres od 01.01.2025 r. do 30.06.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 Charakterystyka zdiagnozowanego zagrożenia w rejonie służb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odstawie przeprowadzonej analizy stanu bezpieczeństwa dla rejonu służbowego nr 1 oraz analizy oczekiwań społecznych przekazywanych przez mieszkańców dzielnicowemu podczas obchodu zdiagnozowano zagrożenia w rejonie parkingu samochodowego sklepu Biedronka usytuowanego przy                ul. Biłgorajskiej polegające na celowym wprowadzaniu pojazdu w niekontrolowany poślizg przez kierujących, driftowania czyli zarzucania pojazdu co skutkuje spowodowaniem zagrożenia w ruchu drogowym. Takie zachowania kierujących w szczególności młodocianych kierujących nasilają się szczególnie w miesiącach zimowych, kiedy na powierzchni parkingu utrzymuje się warstwa śniegu lub częściowe oblodzenie (wprowadzaniu pojazdu w niekontrolowany poślizg), natomiast w miesiącach letnich dominuje zjawisko driftowania (upalanie opon pojazdu). Z licznych rozmów przeprowadzonych w ramach codziennego obchodu z mieszkańcami rejonu nr 1 oraz napotkanymi turystami wynika, że oczekują oni poprawy sytuacji w powyższym zakresie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Zakładany cel do osiągnięc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0" w:hanging="0"/>
        <w:jc w:val="both"/>
        <w:rPr/>
      </w:pPr>
      <w:r>
        <w:rPr>
          <w:b/>
          <w:sz w:val="20"/>
          <w:szCs w:val="20"/>
        </w:rPr>
        <w:t xml:space="preserve">Zakładanym celem do osiągnięcia jest zmniejszenie ilości popełnianych wykroczeń w danym rejonie zagrożonym o 60 </w:t>
      </w:r>
      <w:r>
        <w:rPr>
          <w:rFonts w:cs="Times New Roman"/>
          <w:b/>
          <w:sz w:val="20"/>
          <w:szCs w:val="20"/>
        </w:rPr>
        <w:t>⁒ 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426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 Proponowane działania wraz z terminami realizacji poszczególnych etapów/zada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atyczne kontrole wskazanego rejonu przez dzielnicowego – oddziaływanie prewencyjne, wobec      sprawców wykroczeń przez cały okres funkcjonowania planu.</w:t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Zwiększenie kontroli rejonu parkingu samochodowego sklepu Biedronka oraz rejonu do niego przyległego przez służby patrolowe przez okres funkcjonowania planu tj. 01.01.2025r - 30.06.2025 r.</w:t>
      </w:r>
    </w:p>
    <w:p>
      <w:pPr>
        <w:pStyle w:val="Normal"/>
        <w:ind w:left="851" w:right="0" w:hanging="491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)  Nawiązanie współpracy z pracownikami sklepu Biedronka.</w:t>
      </w:r>
    </w:p>
    <w:p>
      <w:pPr>
        <w:pStyle w:val="Normal"/>
        <w:ind w:left="426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) W trakcie pełnionych służb przeprowadzanie pogadanek z osobami przebywającymi na terenie               Parkingu samochodowego sklepu Biedronka informujących o konsekwencjach naruszania zasad dotyczących przedmiotowego zagadnienia. </w:t>
      </w:r>
    </w:p>
    <w:p>
      <w:pPr>
        <w:pStyle w:val="Normal"/>
        <w:ind w:left="426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Nawiązanie współpracy z Urzędem Miasta Zwierzyniec z uwagi na częściową własność przedmiotowego parkingu.</w:t>
      </w:r>
    </w:p>
    <w:p>
      <w:pPr>
        <w:pStyle w:val="Normal"/>
        <w:ind w:left="426" w:righ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 Podmioty współpracujące w realizacji działania priorytetowego, wraz ze wskazaniem planowanych przez nie do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realizacji zad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both"/>
        <w:rPr/>
      </w:pPr>
      <w:r>
        <w:rPr>
          <w:b/>
          <w:bCs/>
          <w:sz w:val="20"/>
          <w:szCs w:val="20"/>
        </w:rPr>
        <w:t xml:space="preserve">1) Pracownicy sklepu Biedronka – reagowanie i informowanie tut. jednostki w przypadkach naruszeń zasad przedmiotowego zagadnienia </w:t>
      </w:r>
      <w:r>
        <w:rPr>
          <w:b/>
          <w:sz w:val="20"/>
          <w:szCs w:val="20"/>
        </w:rPr>
        <w:t>(przez cały  okres funkcjonowania planu).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>2) U</w:t>
      </w:r>
      <w:r>
        <w:rPr>
          <w:b/>
          <w:bCs/>
          <w:sz w:val="20"/>
          <w:szCs w:val="20"/>
        </w:rPr>
        <w:t>rząd Miasta w Zwierzyńcu – umieszczenie na tablicach ogłoszeń na terenie miasta informacji informujących o działaniu planu priorytetow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 Proponowany sposób przekazania społeczności rejonu informacji o działaniu priorytetow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both"/>
        <w:rPr/>
      </w:pPr>
      <w:r>
        <w:rPr>
          <w:b/>
          <w:sz w:val="20"/>
          <w:szCs w:val="20"/>
        </w:rPr>
        <w:t xml:space="preserve">Przeprowadzanie pogadanek z użytkownikami pojazdów w rejonie parkingu sklepu Biedronka </w:t>
      </w:r>
      <w:r>
        <w:rPr>
          <w:b/>
          <w:bCs/>
          <w:sz w:val="20"/>
          <w:szCs w:val="20"/>
        </w:rPr>
        <w:t xml:space="preserve">informujących o konsekwencjach naruszania zasad dotyczących przedmiotowego zagadnienia oraz zamieszczenie na stronie internetowej KMP w Zamościu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Sporządził: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dzielnicowy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asp. szt. Robert Okoń</w:t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ahoma" w:cs="Tahoma"/>
      <w:b/>
      <w:color w:val="auto"/>
      <w:kern w:val="2"/>
      <w:sz w:val="20"/>
      <w:szCs w:val="20"/>
      <w:lang w:val="pl-PL" w:eastAsia="zh-CN" w:bidi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lang w:bidi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SignatureChar">
    <w:name w:val="Signature Char"/>
    <w:qFormat/>
    <w:rPr>
      <w:color w:val="00000A"/>
    </w:rPr>
  </w:style>
  <w:style w:type="character" w:styleId="HeaderChar">
    <w:name w:val="Header Char"/>
    <w:qFormat/>
    <w:rPr>
      <w:color w:val="00000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Gwkaistopka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next w:val="WWPodpis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next w:val="WWIndeks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next w:val="WWPodpis1"/>
    <w:qFormat/>
    <w:pPr>
      <w:suppressLineNumbers/>
    </w:pPr>
    <w:rPr>
      <w:rFonts w:cs="Tahoma"/>
    </w:rPr>
  </w:style>
  <w:style w:type="paragraph" w:styleId="WWPodpis1">
    <w:name w:val="WW-Podpis1"/>
    <w:basedOn w:val="Normal"/>
    <w:next w:val="WWIndeks1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next w:val="Tekstdymka"/>
    <w:qFormat/>
    <w:pPr>
      <w:suppressLineNumbers/>
    </w:pPr>
    <w:rPr>
      <w:rFonts w:cs="Tahoma"/>
    </w:rPr>
  </w:style>
  <w:style w:type="paragraph" w:styleId="Tekstdymka">
    <w:name w:val="Tekst dymka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Tekstkomentarza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next w:val="Tematkomentarza"/>
    <w:qFormat/>
    <w:pPr/>
    <w:rPr>
      <w:sz w:val="20"/>
      <w:szCs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kapitzlist">
    <w:name w:val="Akapit z listą"/>
    <w:next w:val="Style81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Style81">
    <w:name w:val="Style8"/>
    <w:basedOn w:val="Normal"/>
    <w:next w:val="Style51"/>
    <w:qFormat/>
    <w:pPr>
      <w:widowControl w:val="false"/>
      <w:suppressAutoHyphens w:val="tru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next w:val="Style41"/>
    <w:qFormat/>
    <w:pPr>
      <w:widowControl w:val="false"/>
      <w:suppressAutoHyphens w:val="tru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next w:val="Style31"/>
    <w:qFormat/>
    <w:pPr>
      <w:widowControl w:val="false"/>
      <w:suppressAutoHyphens w:val="true"/>
      <w:spacing w:lineRule="exact" w:line="336" w:before="0" w:after="0"/>
      <w:ind w:left="0" w:right="0" w:hanging="131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next w:val="Style21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next w:val="Style61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Legenda1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ny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22:00Z</dcterms:created>
  <dc:creator>PP Zwierzyniec</dc:creator>
  <dc:description/>
  <dc:language>en-US</dc:language>
  <cp:lastModifiedBy/>
  <cp:lastPrinted>1995-11-21T17:41:00Z</cp:lastPrinted>
  <dcterms:modified xsi:type="dcterms:W3CDTF">2024-12-20T13:51:05Z</dcterms:modified>
  <cp:revision>14</cp:revision>
  <dc:subject/>
  <dc:title>sierż</dc:title>
</cp:coreProperties>
</file>