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 w:before="200" w:after="120"/>
        <w:rPr/>
      </w:pPr>
      <w:r>
        <w:rPr>
          <w:rFonts w:cs="Arial" w:ascii="Arial" w:hAnsi="Arial"/>
        </w:rPr>
        <w:t xml:space="preserve">Młody mężczyzna idąc rozgląda się na boki. Jest bohaterem filmu, zastanawia się nad wstąpieniem do Policji. Po chwili alejką między drzewami idzie grupa nastolatków. Atakują jednego z chłopców przewracając na trawę. </w:t>
        <w:br/>
        <w:t xml:space="preserve">Na ekranie pojawiają się dwaj policjanci, którzy biegną do grupy nastolatków i rozdzielają ich. </w:t>
        <w:br/>
        <w:t xml:space="preserve">Alejką idzie starsza kobieta z zawieszoną na ramieniu torebką. Podbiega do niej młody człowiek, zrywa jej z ramienia torebkę </w:t>
        <w:br/>
        <w:t>i ucieka. Za nią idzie bohater filmu, który reaguje, zabiera złodziejowi torebkę, podchodzi do kobiety i oddaje jej własność. Ujęcie z lotu ptaka, przez przejęcie dla pieszych przechodzi grupa dzieci w kamizelkach odblaskowych. Kolejne kadr tych samych dzieci jak przechodzą przez przejście, a ulicy stoi policjantka uśmiechając się do dzieci.</w:t>
        <w:br/>
        <w:t xml:space="preserve">Lektor mówi „Czy kiedykolwiek czułeś, że możesz coś zmienić”. </w:t>
        <w:br/>
        <w:t xml:space="preserve">Ujęcie kamienic na rynku wielkim w Zamościu. Po płycie rynku idzie bohater filmu. Patrzy na policjantkę i policjanta, do których podchodzi dziecko. Mundurowi nachylając się rozmawiają </w:t>
        <w:br/>
        <w:t xml:space="preserve">z dzieckiem. Lektor mówi, „że mógłbyś być wsparciem kiedy inni tego potrzebują”. </w:t>
        <w:br/>
        <w:t xml:space="preserve">Na przejście dla pieszych wchodzi młody mężczyzna nasz bohater filmu. W tym samym czasie wjeżdża samochód osobowy zmuszając mężczyznę do cofnięcia się. Jadący za samochodem osobowym policyjny radiowóz włącza sygnały świetlne oraz dźwiękowe i rusza za nim. </w:t>
        <w:br/>
        <w:t xml:space="preserve">Mężczyzna idzie chodnikiem, za nim torami przejeżdża szynobus. Obok chodnika na ławce leży starsza kobieta, </w:t>
        <w:br/>
        <w:t xml:space="preserve">w zatoczkę autobusową wjeżdża radiowóz. Lektor mówi „Praca </w:t>
        <w:br/>
        <w:t xml:space="preserve">w policji to coś więcej niż mundur to służba, odwaga i odpowiedzialność, to stałe wyzwania, ale i satysfakcja, której nie znajdziesz nigdzie indziej.” Do leżącej na ławce kobiety podbiega policjantka. Młody mężczyzna grający główną rolę </w:t>
        <w:br/>
        <w:t xml:space="preserve">patrzy na tę scenę. W kolejnym kadrze widzimy jak chodnikiem idzie ten sam mężczyzna, patrzy na policjanta </w:t>
        <w:br/>
        <w:t xml:space="preserve">z psem, który stoi na placu przed budynkiem i rozmawia z uczniami ustawionymi w dwóch rzędach. Lektor mówi „Chcesz zmienić świat? stań się jego częścią. Dołącz do policji </w:t>
        <w:br/>
        <w:t xml:space="preserve">i zobacz jak twoje działania mogą wpłynąć na życie innych.” </w:t>
        <w:br/>
        <w:t xml:space="preserve">Budynek Komendy Miejskiej Policji w Zamościu widziany z lotu ptaka. </w:t>
        <w:br/>
        <w:t xml:space="preserve">Scena w budynku. Przed lustrem bohater filmu ubrany w policyjny mundur dopina pas, poprawia rękawy munduru. </w:t>
        <w:br/>
        <w:t xml:space="preserve">Sprawdza komorę nabojową pistoletu, a później chowa broń </w:t>
        <w:br/>
        <w:t xml:space="preserve">do kabury, idzie korytarzem. </w:t>
        <w:br/>
        <w:t xml:space="preserve">Pojawia się Naczelnik Prewencji Komendy Miejskiej Policji </w:t>
        <w:br/>
        <w:t xml:space="preserve">w Zamościu nadkomisarz Arkadiusz Arciszewski, który mówi </w:t>
        <w:br/>
        <w:t xml:space="preserve">do kamery „Bądź jednym z nas. Stań się częścią czegoś większego.” </w:t>
        <w:br/>
        <w:t xml:space="preserve">Na ekranie w kółku pojawia się policyjna gwiazda z logo zamojskiej policji, pod kołem napis Komenda Miejska Policji </w:t>
        <w:br/>
        <w:t xml:space="preserve">w Zamościu.  </w:t>
      </w:r>
    </w:p>
    <w:p>
      <w:pPr>
        <w:pStyle w:val="Heading2"/>
        <w:spacing w:lineRule="auto" w:line="276" w:before="20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75" w:right="109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5">
    <w:name w:val="short5"/>
    <w:qFormat/>
    <w:rPr>
      <w:vanish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6:00Z</dcterms:created>
  <dc:creator>policja</dc:creator>
  <dc:description/>
  <cp:keywords/>
  <dc:language>en-US</dc:language>
  <cp:lastModifiedBy>Dorota Krukowska-Bubiło</cp:lastModifiedBy>
  <cp:lastPrinted>2019-03-26T10:03:00Z</cp:lastPrinted>
  <dcterms:modified xsi:type="dcterms:W3CDTF">2025-01-28T15:09:00Z</dcterms:modified>
  <cp:revision>3</cp:revision>
  <dc:subject/>
  <dc:title> </dc:title>
</cp:coreProperties>
</file>