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294640</wp:posOffset>
            </wp:positionV>
            <wp:extent cx="14954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zczebrzeszyn dnia 01.07.2025 r.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realizacji planu działania priorytetow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la rejonu służbowego nr 3 gmina Radecz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na okres od 01.07.2025 r. do 31.12.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426"/>
        <w:jc w:val="both"/>
        <w:rPr/>
      </w:pPr>
      <w:r>
        <w:rPr>
          <w:sz w:val="20"/>
          <w:szCs w:val="20"/>
        </w:rPr>
        <w:t>1. zdiagnozowanego zagrożenia w rejonie służbowy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Style w:val="Domylnaczcionkaakapitu1"/>
          <w:rFonts w:eastAsia="Times New Roman" w:cs="Times New Roman"/>
          <w:b/>
          <w:bCs/>
          <w:color w:val="000000"/>
          <w:sz w:val="20"/>
          <w:szCs w:val="20"/>
        </w:rPr>
        <w:t xml:space="preserve">     </w:t>
      </w:r>
      <w:r>
        <w:rPr>
          <w:rStyle w:val="Domylnaczcionkaakapitu1"/>
          <w:rFonts w:cs="Times New Roman"/>
          <w:b/>
          <w:bCs/>
          <w:color w:val="000000"/>
          <w:sz w:val="20"/>
          <w:szCs w:val="20"/>
        </w:rPr>
        <w:t>W I kwartale 2025 r. mieszkańcy przekazywali informacje dzielnicowemu, iż na terenie miejscowości  Zaporze problemem wymagającym długoterminowych czynności oraz długookresowego działania wykraczającego poza zakres rutynowych zadań jest problematyka związana z niezachowaniem środków ostrożności przy trzymaniu psów. W ostatnim okresie czasu na terenie tej miejscowości zauważono kilka grup wałęsających się bezpańskich psów. Psy są niejednokrotnie agresywnie nastawione do ludzi czym stwarzają bezpośrednie zagrożenie dla ich życia i zdrowia w szczególności dla dzieci powracających ze szkoły. Ponadto psy niejednokrotnie wybiegają na ulicę czym stwarzają zagrożenie bezpieczeństwa w ruchu drogowym. Powyższe zagadnienie zdiagnozowano na podstawie informacji od społeczności lokalnej, własnych obserwacji podczas obchodu. Mieszkańcy miejscowości  Zaporze oczekują ograniczenia zagrożenia wynikającego z powyższego zjawiska.</w:t>
      </w:r>
      <w:r>
        <w:rPr>
          <w:rStyle w:val="Domylnaczcionkaakapitu1"/>
          <w:rFonts w:cs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2.Zakładany cel do osiągnięc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0" w:leader="none"/>
        </w:tabs>
        <w:ind w:left="0" w:right="0" w:hanging="0"/>
        <w:jc w:val="both"/>
        <w:rPr/>
      </w:pPr>
      <w:r>
        <w:rPr>
          <w:rStyle w:val="Domylnaczcionkaakapitu1"/>
          <w:b/>
          <w:bCs/>
          <w:sz w:val="20"/>
          <w:szCs w:val="20"/>
        </w:rPr>
        <w:tab/>
        <w:t xml:space="preserve">Zakładanym celem jest podniesienie wiedzy mieszkańców o konsekwencjach prawnych wynikających               </w:t>
        <w:tab/>
        <w:t xml:space="preserve">z </w:t>
        <w:tab/>
        <w:t xml:space="preserve">przepisów dotyczących niezachowania ostrożności przy trzymaniu zwierząt. Cel zostanie osiągnięty                   </w:t>
        <w:tab/>
        <w:t xml:space="preserve">w </w:t>
        <w:tab/>
        <w:t>przypadku odłowu bezpańskich psów oraz braku zgłoszeń od mieszkańców dotyczących</w:t>
        <w:tab/>
        <w:t>przedmiotowego zagadnie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3.Proponowane działania wraz z terminami realizacji poszczególnych etapów/zadań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) Skierowanie wystąpienia do sołtysa miejscowości  Zaporze w sprawie informowania społeczności lokalnej    </w:t>
        <w:tab/>
        <w:t xml:space="preserve">o konieczności przestrzegania prawa w zakresie zachowania środków ostrożności przy trzymaniu </w:t>
        <w:tab/>
        <w:t xml:space="preserve">zwierząt oraz konsekwencjach prawnych wynikających z niestosowania się do tego obowiązku do dnia </w:t>
        <w:tab/>
        <w:t>31.07. 2025 r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Skierowanie do Urzędu Gminy w Radecznicy pisma w sprawie wpisania do harmonogramu spotkań </w:t>
        <w:tab/>
        <w:t xml:space="preserve">wiejskich punktu odnoszącego się do w/w problematyki oraz pomoc w przygotowaniu i wydrukowaniu </w:t>
        <w:tab/>
        <w:t>ulotek informacyjnych do dnia 30.09.2025 r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3) Przeprowadzenie spotkań z mieszkańcami miejscowości  Zaporze , celem informowania   o konieczności  </w:t>
        <w:tab/>
        <w:t xml:space="preserve">zachowania środków ostrożności przy trzymaniu zwierząt w tym prawidłowym zabezpieczeniu ich na </w:t>
        <w:tab/>
        <w:t>terenach posesji do dnia 31.12.2025 r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4)  Skierowanie do Urzędu Gminy w Radecznicy pisma w sprawie systematycznego odławiania   bezpańskich  </w:t>
        <w:tab/>
        <w:t>psów do dnia 30.09.2025 r.</w:t>
      </w:r>
    </w:p>
    <w:p>
      <w:pPr>
        <w:pStyle w:val="Normal"/>
        <w:numPr>
          <w:ilvl w:val="0"/>
          <w:numId w:val="0"/>
        </w:numPr>
        <w:ind w:left="1069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4. Podmioty współpracujące w realizacji działania priorytetowego, wraz ze wskazaniem planowanych przez nie do       </w:t>
        <w:tab/>
        <w:t xml:space="preserve">   realizacji zadań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ind w:left="709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Wójt Gminy Radecznica.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Sołtys  wsi Zapor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sz w:val="20"/>
          <w:szCs w:val="20"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owanie społeczności w trakcie obchodu podległego rejonu służbowego, a także poprzez    zamieszczenie na stronie internetowej KMP Zamość. </w:t>
      </w:r>
    </w:p>
    <w:p>
      <w:pPr>
        <w:pStyle w:val="Normal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ind w:left="426" w:righ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Dzielnicowy</w:t>
        <w:tab/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ab/>
      </w:r>
      <w:r>
        <w:rPr>
          <w:sz w:val="20"/>
          <w:szCs w:val="20"/>
        </w:rPr>
        <w:t>mł. asp. Łukasz Dubilis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lang w:bidi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0:00Z</dcterms:created>
  <dc:creator>PP Zwierzyniec</dc:creator>
  <dc:description/>
  <dc:language>en-US</dc:language>
  <cp:lastModifiedBy/>
  <cp:lastPrinted>1995-11-21T17:41:00Z</cp:lastPrinted>
  <dcterms:modified xsi:type="dcterms:W3CDTF">2025-06-27T08:33:31Z</dcterms:modified>
  <cp:revision>5</cp:revision>
  <dc:subject/>
  <dc:title>sierż</dc:title>
</cp:coreProperties>
</file>