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Szczebrzeszyn, dnia. 01.01.2025 r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1430</wp:posOffset>
            </wp:positionV>
            <wp:extent cx="1438275" cy="1257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realizacji planu działania priorytet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rejonu służbowego nr 1 miasta Szczebrzeszy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kres od 01.07.2025 r. do 31.12.2025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harakterystyka zdiagnozowanego zagrożenia w rejonie służbowym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ostatniego roku na podległym terenie występuje problematyka związana z grupowaniem się młodzieży  w porze wieczorowo-nocnej na terenie obiektów należących do Szkoły Podstawowej  nr 1                   w miejscowości Szczebrzeszyn. Powyższe zagrożenie zdiagnozowano na podstawie uzyskanych informacji od Dyrektora Szkoły Podstawowej nr 1. Z posiadanych informacji wynika, iż młodzież klasy siódmej                    i ósmej po godzinie 22:00, często nocnej przesiaduje na placu zabaw znajdującym się przy Szkole, oraz pobliskich terenach sportowych paląc papierosy, spożywając alkohol oraz zaśmiecając teren. Gospodarz w/w obiektu jak i okoliczni mieszkańcy oczekują zdecydowanych działań mających na celu wyeliminowanie powyższych zachowań</w:t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kładany cel do osiągnięcia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0"/>
          <w:szCs w:val="20"/>
        </w:rPr>
        <w:t>Zakładanym celem jest całkowite wyeliminowanie powyższego zachowania młodzieży przejawiającej cechy zachowań niepożądanych na terenie przedmiotowej placówki szkolnej. Cel zostanie osiągnięty w przypadku braku zgłoszeń od dyrekcji szkoły jak również braku interwencji policjantów KP Szczebrzeszyn.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/>
      </w:pPr>
      <w:r>
        <w:rPr>
          <w:color w:val="000000"/>
          <w:sz w:val="20"/>
          <w:szCs w:val="20"/>
        </w:rPr>
        <w:t>Propono</w:t>
      </w:r>
      <w:r>
        <w:rPr>
          <w:color w:val="000000"/>
          <w:sz w:val="20"/>
          <w:szCs w:val="20"/>
          <w:shd w:fill="FFFFFF" w:val="clear"/>
        </w:rPr>
        <w:t>wane działania wraz z terminami realizacji poszczególnych etapów/zadań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atyczna kontrole wskazanego rejonu zagrożonego przez dzielnicowego – oddziaływanie prewencyjne, reagowanie na ujawnione zachowania niezgodne z prawem – termin do 31.12.2025 r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informacji kierownictwu Komisariatu Policji w Szczebrzeszynie celem dyslokowania patroli              w rejon Szkoły Podstawowej nr 1 w porze wieczorowo-nocnej i stanowcze reagowanie na ujawnione wykroczenia lub zachowania niezgodne z prawem przejawiane przez młodzież szkolną, oddziaływanie prewencyjne przez cały okres funkcjonowania planu – termin do 15. 07 .2025 r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rganizowanie spotkania z Dyrekcją Szkoły na temat przestrzegania prawa i odpowiedzialności prawnej nieletnich - termin do 30. 09. 2025r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rganizowanie spotkania z uczniami klasy siódmej i ósmej na temat demoralizacji wśród dzieci                                 i młodzieży oraz odpowiedzialności karnej nieletnich -  termin do 31.12.2025 r.</w:t>
      </w:r>
    </w:p>
    <w:p>
      <w:pPr>
        <w:pStyle w:val="Normal"/>
        <w:numPr>
          <w:ilvl w:val="0"/>
          <w:numId w:val="0"/>
        </w:numPr>
        <w:ind w:left="114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cja Szkoły Podstawowej nr 1 w Szczebrzeszynie </w:t>
      </w:r>
    </w:p>
    <w:p>
      <w:pPr>
        <w:pStyle w:val="Normal"/>
        <w:numPr>
          <w:ilvl w:val="1"/>
          <w:numId w:val="2"/>
        </w:numPr>
        <w:ind w:left="426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agog i Nauczyciele Szkoły Podstawowej w nr 1 w Szczebrzeszynie.</w:t>
      </w:r>
    </w:p>
    <w:p>
      <w:pPr>
        <w:pStyle w:val="Normal"/>
        <w:numPr>
          <w:ilvl w:val="0"/>
          <w:numId w:val="0"/>
        </w:numPr>
        <w:ind w:left="186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owanie społeczności w trakcie obchodu podległego rejonu służbowego, a także poprzez zamieszczenie na stronie internetowej  KMP Zamość. </w:t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zielnicowy</w:t>
      </w:r>
    </w:p>
    <w:p>
      <w:pPr>
        <w:pStyle w:val="Normal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ierż.szt. Krzysztof Tracz</w:t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lang w:bidi="pl-P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7:00Z</dcterms:created>
  <dc:creator>PP Zwierzyniec</dc:creator>
  <dc:description/>
  <dc:language>en-US</dc:language>
  <cp:lastModifiedBy/>
  <cp:lastPrinted>1995-11-21T17:41:00Z</cp:lastPrinted>
  <dcterms:modified xsi:type="dcterms:W3CDTF">2025-06-27T08:39:39Z</dcterms:modified>
  <cp:revision>5</cp:revision>
  <dc:subject/>
  <dc:title>sierż</dc:title>
</cp:coreProperties>
</file>