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57" w:hanging="0"/>
        <w:jc w:val="right"/>
        <w:rPr/>
      </w:pPr>
      <w:r>
        <w:rPr>
          <w:rFonts w:eastAsia="Times New Roman" w:cs="Times New Roman"/>
        </w:rPr>
        <w:tab/>
        <w:t xml:space="preserve">                 </w:t>
      </w:r>
      <w:r>
        <w:rPr>
          <w:rFonts w:eastAsia="Times New Roman" w:cs="Times New Roman"/>
          <w:sz w:val="22"/>
          <w:szCs w:val="22"/>
        </w:rPr>
        <w:t xml:space="preserve">Łabunie, dnia 01.07.2025 r. </w:t>
      </w:r>
      <w:r>
        <w:rPr>
          <w:rFonts w:eastAsia="Times New Roman" w:cs="Times New Roman"/>
        </w:rPr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255905</wp:posOffset>
            </wp:positionV>
            <wp:extent cx="1495425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Informacja o realizacji planu dzia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ł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ania priorytetowego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dla rejonu s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ł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u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ż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bowego nr 1 PP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Ł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>abunie, Gmina Łabunie</w:t>
        <w:tab/>
        <w:tab/>
        <w:tab/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                                             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4"/>
          <w:sz w:val="24"/>
          <w:szCs w:val="24"/>
          <w:u w:val="none"/>
          <w:vertAlign w:val="baseline"/>
        </w:rPr>
        <w:t xml:space="preserve">na okres od 01.07.2025 r. do 31.12.2025 r.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1.Charakterystyka zdiagnozowanego zagr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enia w rejonie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ż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bowym.</w:t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W miejscowości Ruszów znajduje się budynek Zespołu Szkolno - Przedszkolnego. Na terenie przyległym do budynku znajdują się  boisko sportowe i plac zabaw. Budynek  jest  ogrodzony jednakże na teren placu zabaw i boiska  można swobodnie wejść przez otwarte furtki. Na podstawie własnych spostrzeżeń oraz pozyskanych informacji od mieszkańców  i dyrekcji szkoły wynika, że na powyższym terenie w godzinach wieczorowo – nocnych pomiędzy godzinami 19:00 - 00:00 gromadzi się młodzież, która spożywa alkohol, rozbija butelki oraz niszczy mienie. Powstałe zagrożenie wpływa negatywnie na poczucie bezpieczeństwa mieszkańców oraz uczęszczających do przedszkola dzieci, którzy oczekują wyeliminowania tego zjawiska.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2. Za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adany cel do os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gn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ę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cia.</w:t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 xml:space="preserve">Cel zostanie osiągnięty w przypadku braku zgłoszeń ze strony mieszkańców i dyrekcji szkoły                                o niepokojących zjawiskach jak również braku informacji o spożywaniu alkoholu, zaśmiecaniu                      i niszczeniu mienia na powyższym terenie w oresie II kwartału 2025 r.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3. Proponowane dz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ania wraz z terminami realizacji poszczególnych etapów/za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ń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57" w:right="0" w:hanging="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Bezwzględna reakcja dzielnicowego  na wszelkiego rodzaju naruszenia porządu prawnego </w:t>
        <w:tab/>
        <w:t>–    w okresie od  01.07.2025r do 31.12.2025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57" w:right="0" w:hanging="0"/>
        <w:jc w:val="both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omoc w opracowaniu projektu regulaminu korzystania z placów zabaw i boisk w rejoni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57" w:right="0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dszkol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57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b/>
          <w:bCs/>
          <w:sz w:val="22"/>
          <w:szCs w:val="22"/>
        </w:rPr>
        <w:t>Wystąpienie z prośbą do Rady Gminy w Łabuniach o przyjęcie uchwały w sprawie uchwalenia                                                 regulaminu korzystania z placu zabaw i boiska przy Przedszkolu w Łabuniach do 31.12.2025 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bidi w:val="0"/>
        <w:spacing w:lineRule="auto" w:line="276"/>
        <w:ind w:left="57" w:right="0" w:hanging="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sz w:val="22"/>
          <w:szCs w:val="22"/>
        </w:rPr>
        <w:t xml:space="preserve">Zorganizowanie spotkania z pracownikiem Urzędu Gminy w 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zxx" w:eastAsia="zh-CN" w:bidi="hi-IN"/>
        </w:rPr>
        <w:t>Łabuniach</w:t>
      </w:r>
      <w:r>
        <w:rPr>
          <w:rFonts w:eastAsia="Times New Roman" w:cs="Times New Roman"/>
          <w:b/>
          <w:bCs/>
          <w:sz w:val="22"/>
          <w:szCs w:val="22"/>
        </w:rPr>
        <w:t xml:space="preserve"> w celu </w:t>
        <w:tab/>
        <w:t xml:space="preserve">wyznaczenia zadań i sposobów majacych na celu wyeliminowania negatywnego zjawiska termin do 31.12.2025 r. </w:t>
      </w:r>
    </w:p>
    <w:p>
      <w:pPr>
        <w:pStyle w:val="Normal"/>
        <w:pBdr/>
        <w:shd w:fill="FFFFFF" w:val="clear"/>
        <w:tabs>
          <w:tab w:val="clear" w:pos="709"/>
          <w:tab w:val="left" w:pos="0" w:leader="none"/>
        </w:tabs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4. Podmioty wspó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pracu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ą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ce w realizacji dz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ania priorytetowego, wraz ze wskazaniem planowanych przez nie do realizacji zad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ń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  <w:t xml:space="preserve">  </w:t>
      </w:r>
      <w:r>
        <w:rPr>
          <w:rFonts w:eastAsia="Andale Sans UI;Arial Unicode MS" w:cs="Tahoma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  <w:t>Dyrekcja Szkoły, sporządzenie regulaminu dotyczącego korzystania z placu zabaw i boisk przy Szkole w Łabuniach</w:t>
      </w:r>
      <w:r>
        <w:rPr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auto"/>
          <w:spacing w:val="0"/>
          <w:kern w:val="2"/>
          <w:position w:val="0"/>
          <w:sz w:val="22"/>
          <w:sz w:val="22"/>
          <w:szCs w:val="22"/>
          <w:u w:val="none"/>
          <w:vertAlign w:val="baseline"/>
          <w:lang w:val="zxx" w:eastAsia="zxx" w:bidi="zxx"/>
        </w:rPr>
        <w:t xml:space="preserve"> i przedłożenie wniosku do Rady Gminy w Łabuniach. </w:t>
      </w:r>
    </w:p>
    <w:p>
      <w:pPr>
        <w:pStyle w:val="Normal"/>
        <w:keepNext w:val="false"/>
        <w:keepLines w:val="false"/>
        <w:pageBreakBefore w:val="false"/>
        <w:pBdr/>
        <w:shd w:fill="FFFFFF" w:val="clear"/>
        <w:suppressAutoHyphens w:val="true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5. Proponowany sposób przekazania sp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ecz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ś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ci rejonu informacji o dzi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ł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  <w:t>aniu priorytetowym.</w:t>
      </w:r>
    </w:p>
    <w:p>
      <w:pPr>
        <w:pStyle w:val="Normal"/>
        <w:pBdr/>
        <w:shd w:fill="FFFFFF" w:val="clear"/>
        <w:suppressAutoHyphens w:val="true"/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 xml:space="preserve"> 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Przekazywanie informacji podczas realizacji zada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ń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 xml:space="preserve"> s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ł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u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ż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bowych oraz podczas spotka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ń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 xml:space="preserve"> ze spo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ł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ecze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ń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stwem, zamieszczenie informacji na stronie internetowej Urz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ę</w:t>
      </w:r>
      <w:r>
        <w:rPr>
          <w:rStyle w:val="FontStyle14"/>
          <w:rFonts w:eastAsia="Times New Roman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du Gminy Łabunie  i KMP Zamo</w:t>
      </w:r>
      <w:r>
        <w:rPr>
          <w:rStyle w:val="FontStyle14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2"/>
          <w:szCs w:val="22"/>
          <w:u w:val="none"/>
          <w:vertAlign w:val="baseline"/>
        </w:rPr>
        <w:t>ść</w:t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510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510" w:right="0" w:hanging="0"/>
        <w:jc w:val="both"/>
        <w:rPr/>
      </w:pPr>
      <w:r>
        <w:rPr/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0"/>
          <w:szCs w:val="20"/>
          <w:u w:val="none"/>
          <w:vertAlign w:val="baseline"/>
        </w:rPr>
        <w:t>Sporzadzi</w:t>
      </w:r>
      <w:r>
        <w:rPr>
          <w:rStyle w:val="FontStyle1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0"/>
          <w:szCs w:val="20"/>
          <w:u w:val="none"/>
          <w:vertAlign w:val="baseline"/>
        </w:rPr>
        <w:t xml:space="preserve">ł </w:t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14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0"/>
          <w:szCs w:val="20"/>
          <w:u w:val="none"/>
          <w:vertAlign w:val="baseline"/>
        </w:rPr>
        <w:t>Dzielnicowy</w:t>
      </w:r>
    </w:p>
    <w:p>
      <w:pPr>
        <w:pStyle w:val="Normal"/>
        <w:widowControl w:val="false"/>
        <w:pBdr/>
        <w:shd w:fill="FFFFFF" w:val="clear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rStyle w:val="FontStyle14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spacing w:val="0"/>
          <w:position w:val="0"/>
          <w:sz w:val="20"/>
          <w:sz w:val="20"/>
          <w:szCs w:val="20"/>
          <w:u w:val="none"/>
          <w:vertAlign w:val="baseline"/>
        </w:rPr>
        <w:t>st. asp. Rafał Sm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character" w:styleId="WW8Num1z0">
    <w:name w:val="WW8Num1z0"/>
    <w:qFormat/>
    <w:rPr>
      <w:rFonts w:eastAsia="Times New Roman" w:cs="Times New Roman"/>
      <w:b/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Zawartoramki">
    <w:name w:val="Zawarto??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1995-11-21T17:41:00Z</cp:lastPrinted>
  <dcterms:modified xsi:type="dcterms:W3CDTF">2025-06-26T12:57:06Z</dcterms:modified>
  <cp:revision>20</cp:revision>
  <dc:subject/>
  <dc:title/>
</cp:coreProperties>
</file>