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612775</wp:posOffset>
            </wp:positionV>
            <wp:extent cx="1316990" cy="1235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3"/>
          <w:szCs w:val="23"/>
        </w:rPr>
        <w:tab/>
        <w:tab/>
        <w:tab/>
        <w:tab/>
        <w:t xml:space="preserve">               </w:t>
        <w:tab/>
        <w:t xml:space="preserve">         </w:t>
      </w:r>
      <w:r>
        <w:rPr>
          <w:b w:val="false"/>
          <w:bCs w:val="false"/>
          <w:sz w:val="20"/>
          <w:szCs w:val="20"/>
        </w:rPr>
        <w:t>Krasnobród, dnia  01.0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zh-CN" w:bidi="hi-IN"/>
        </w:rPr>
        <w:t>7</w:t>
      </w:r>
      <w:r>
        <w:rPr>
          <w:b w:val="false"/>
          <w:bCs w:val="false"/>
          <w:sz w:val="20"/>
          <w:szCs w:val="20"/>
        </w:rPr>
        <w:t>.202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zh-CN" w:bidi="hi-IN"/>
        </w:rPr>
        <w:t>5</w:t>
      </w:r>
      <w:r>
        <w:rPr>
          <w:b w:val="false"/>
          <w:bCs w:val="false"/>
          <w:sz w:val="20"/>
          <w:szCs w:val="20"/>
        </w:rPr>
        <w:t xml:space="preserve"> r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formacja o realizacji planu działania priorytetowego </w: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rejonu służbowego  – miasto Krasnobród</w:t>
        <w:br/>
        <w:t xml:space="preserve">na okres od 01.07.2025 r. do 31.12.2025 r. </w:t>
      </w:r>
    </w:p>
    <w:p>
      <w:pPr>
        <w:pStyle w:val="Default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 Charakterystyka zdiagnozowanego zagrożenia w rejonie służbowym.</w:t>
      </w:r>
    </w:p>
    <w:p>
      <w:pPr>
        <w:pStyle w:val="Default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bidi w:val="0"/>
        <w:spacing w:lineRule="atLeast" w:line="100"/>
        <w:ind w:left="0" w:right="0" w:firstLine="5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rasnobrodzie na terenach zielonych, przydrożnych, leśnych, nieużytkach, rowach itp., występują przypadki porzucania odpadów komunalnych różnego typu, np. butelki, słoiki, odpady pochodzące z remontów co jest zagrożeniem dla środowiska a także zakłóca pozytywny wizerunek otaczającej nas przyrody. W przeciągu ostatniego roku odnotowano pięć zgłoszeń dotyczących dzikich wysypisk śmieci przyjętych od mieszkańców Krasnobrodu oraz poprzez KMZB, które zostały potwierdzone. Mieszkańcy Krasnobrodu oczekują podjęcia działań zmierzających do poprawy obecnej sytuacji.</w:t>
      </w:r>
    </w:p>
    <w:p>
      <w:pPr>
        <w:pStyle w:val="Default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. Zakładany cel do osiągnięcia.</w:t>
      </w:r>
    </w:p>
    <w:p>
      <w:pPr>
        <w:pStyle w:val="Default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0" w:right="0" w:firstLine="51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eliminowanie zjawiska wywozu odpadów na tereny przydrożne, leśne rowy itp. poprzez podjęcie działań zmierzających do podniesienia świadomości mieszkańców na temat zagrożeń wynikających z takiego postępowania polegających na zorganizowaniu 3 spotkań z mieszkańcami i 3 spotkań z dziećmi Szkoły Podstawowej w Krasnobrodzie przy współpracy z podmiotami zewnętrznymi takimi jak Urząd Miejski w Krasnobrodzie, Zakład Gospodarki Komunalnej, Straż Leśna.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3. Proponowane działania wraz z terminami realizacji poszczególnych etapów/zadań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227" w:right="0" w:hanging="2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Przygotowanie ulotek informacyjnych dla mieszkańców Krasnobrodu na temat zdiagnozowanego zagrożenia i sposobach jego eliminacji.</w:t>
      </w:r>
    </w:p>
    <w:p>
      <w:pPr>
        <w:pStyle w:val="Normal"/>
        <w:widowControl w:val="false"/>
        <w:suppressAutoHyphens w:val="true"/>
        <w:bidi w:val="0"/>
        <w:ind w:left="227" w:right="0" w:hanging="2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 Zorganizowanie spotkania z przedstawicielami Urzędu Miasta i Gminy Krasnobród podczas którego zostanie poruszony problem dzikich wysypisk śmieci oraz sposobów ich eliminacji, np. kontrole gospodarstw domowych pod kątem podpisanych umów na odbiór odpadów komunalnych - termin realizacji lipiec - sierpień 2025r. </w:t>
      </w:r>
    </w:p>
    <w:p>
      <w:pPr>
        <w:pStyle w:val="Normal"/>
        <w:widowControl w:val="false"/>
        <w:suppressAutoHyphens w:val="true"/>
        <w:bidi w:val="0"/>
        <w:ind w:left="227" w:right="0" w:hanging="227"/>
        <w:jc w:val="both"/>
        <w:rPr/>
      </w:pPr>
      <w:r>
        <w:rPr>
          <w:b/>
          <w:bCs/>
          <w:sz w:val="20"/>
          <w:szCs w:val="20"/>
        </w:rPr>
        <w:t xml:space="preserve">3) Zorganizowanie spotkania ze Strażą Leśną </w:t>
      </w:r>
      <w:r>
        <w:rPr>
          <w:b/>
          <w:bCs/>
          <w:color w:val="000000"/>
          <w:sz w:val="20"/>
          <w:szCs w:val="20"/>
        </w:rPr>
        <w:t xml:space="preserve">w celu zwrócenia uwagi na zaistniałe zagrożenie i pomoc  w typowaniu ewentualnych sprawców czynów zabronionych, </w:t>
      </w:r>
      <w:r>
        <w:rPr>
          <w:b/>
          <w:bCs/>
          <w:sz w:val="20"/>
          <w:szCs w:val="20"/>
        </w:rPr>
        <w:t xml:space="preserve">Termin realizacji: sierpień - wrzesień 2025r. </w:t>
      </w:r>
    </w:p>
    <w:p>
      <w:pPr>
        <w:pStyle w:val="Normal"/>
        <w:widowControl w:val="false"/>
        <w:suppressAutoHyphens w:val="true"/>
        <w:bidi w:val="0"/>
        <w:ind w:left="227" w:right="0" w:hanging="227"/>
        <w:jc w:val="both"/>
        <w:rPr/>
      </w:pPr>
      <w:r>
        <w:rPr>
          <w:b/>
          <w:bCs/>
          <w:sz w:val="20"/>
          <w:szCs w:val="20"/>
        </w:rPr>
        <w:t xml:space="preserve">4) Zorganizowanie 3 spotkań z mieszkańcami osiedli w Krasnobrodzie </w:t>
      </w:r>
      <w:r>
        <w:rPr>
          <w:b/>
          <w:bCs/>
          <w:color w:val="000000"/>
          <w:sz w:val="20"/>
          <w:szCs w:val="20"/>
        </w:rPr>
        <w:t xml:space="preserve">w celu zwrócenia uwagi na zaistniałe zagrożenie i pomoc w typowaniu ewentualnych sprawców czynów zabronionych. </w:t>
      </w:r>
      <w:r>
        <w:rPr>
          <w:b/>
          <w:bCs/>
          <w:sz w:val="20"/>
          <w:szCs w:val="20"/>
        </w:rPr>
        <w:t>Przekazanie ulotek informacyjnych. Termin realizacji: lipiec - listopad 2025r.</w:t>
      </w:r>
    </w:p>
    <w:p>
      <w:pPr>
        <w:pStyle w:val="Normal"/>
        <w:widowControl w:val="false"/>
        <w:tabs>
          <w:tab w:val="clear" w:pos="709"/>
          <w:tab w:val="left" w:pos="9240" w:leader="none"/>
        </w:tabs>
        <w:suppressAutoHyphens w:val="true"/>
        <w:bidi w:val="0"/>
        <w:ind w:left="227" w:right="0" w:hanging="2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) Zorganizowanie spotkania z przedstawicielami Zakładu Gospodarki Komunalnej w Krasnobrodzie podczas którego zostanie przedstawione i omówione powyższe zagrożenie. Termin realizacji lipiec - sierpień 2025r.</w:t>
      </w:r>
    </w:p>
    <w:p>
      <w:pPr>
        <w:pStyle w:val="Normal"/>
        <w:widowControl w:val="false"/>
        <w:tabs>
          <w:tab w:val="clear" w:pos="709"/>
          <w:tab w:val="left" w:pos="1278" w:leader="none"/>
        </w:tabs>
        <w:suppressAutoHyphens w:val="true"/>
        <w:bidi w:val="0"/>
        <w:ind w:left="227" w:right="0" w:hanging="2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) Przeprowadzenie 3 spotkań z dziećmi Szkoły Podstawowej w Krasnobrodzie na temat zagrożeń wynikających z powstawania dzikich wysypisk śmieci oraz sposobów ich uniknięcia. Przekazanie ulotek informacyjnych. Termin realizacji: wrzesień - listopad 2025r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bidi w:val="0"/>
        <w:ind w:left="227" w:right="0" w:hanging="2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) Objęcie szczególnym nadzorem przez dzielnicowego oraz funkcjonariuszy Posterunku Policji w Krasnobrodzie typowanych miejsc, gdzie występują przypadki wywozu śmieci. Termin realizacji od 1 lipca 2025r. do 31 grudnia 2025r.</w:t>
      </w:r>
    </w:p>
    <w:p>
      <w:pPr>
        <w:pStyle w:val="Default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bidi w:val="0"/>
        <w:spacing w:lineRule="atLeast" w:line="100"/>
        <w:ind w:left="227" w:right="0" w:hanging="227"/>
        <w:jc w:val="both"/>
        <w:rPr>
          <w:sz w:val="20"/>
          <w:szCs w:val="20"/>
        </w:rPr>
      </w:pPr>
      <w:r>
        <w:rPr>
          <w:sz w:val="20"/>
          <w:szCs w:val="20"/>
        </w:rPr>
        <w:t>4. Podmioty współpracujące w realizacji działania priorytetowego, wraz ze wskazaniem planowanych przez nie do realizacji zadań.</w:t>
      </w:r>
    </w:p>
    <w:p>
      <w:pPr>
        <w:pStyle w:val="Default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283" w:right="0" w:hanging="283"/>
        <w:jc w:val="both"/>
        <w:rPr/>
      </w:pPr>
      <w:r>
        <w:rPr>
          <w:b/>
          <w:bCs/>
          <w:color w:val="000000"/>
          <w:sz w:val="20"/>
          <w:szCs w:val="20"/>
        </w:rPr>
        <w:t>1) Urząd Miejski w Krasnobrodzie - poprzez dokonywanie kontroli</w:t>
      </w:r>
      <w:r>
        <w:rPr>
          <w:b/>
          <w:bCs/>
          <w:sz w:val="20"/>
          <w:szCs w:val="20"/>
        </w:rPr>
        <w:t xml:space="preserve"> gospodarstw domowych pod kątem podpisanych umów na odbiór odpadów komunalnych. Lustrację typowanych miejsc występowania dzikich wysypisk śmieci i podjęcie działań w celu ich usunięcia zgodnie z obowiązującymi przepisami dotyczącymi utrzymania czystości i porządku w gminie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283" w:right="0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Zakład Gospodarki Komunalnej - poprzez przekazywanie mieszkańcom wcześniej przygotowanych ulotek informacyjnych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283" w:right="0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Zespół Szkół w Krasnobrodzie - poprzez możliwość zorganizowania spotkania z dziećmi i omówienie przedmiotowego zagrożenia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78" w:leader="none"/>
        </w:tabs>
        <w:suppressAutoHyphens w:val="true"/>
        <w:autoSpaceDE w:val="false"/>
        <w:bidi w:val="0"/>
        <w:spacing w:lineRule="atLeast" w:line="100"/>
        <w:ind w:left="283" w:right="0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  <w:tab/>
        <w:t xml:space="preserve">Przekazanie informacji podczas spotkań z mieszkańcami Krasnobrodu a także podczas obchodu rejonu służbowego. </w:t>
      </w:r>
    </w:p>
    <w:p>
      <w:pPr>
        <w:pStyle w:val="Normal"/>
        <w:widowControl w:val="false"/>
        <w:tabs>
          <w:tab w:val="clear" w:pos="709"/>
          <w:tab w:val="left" w:pos="1278" w:leader="none"/>
        </w:tabs>
        <w:suppressAutoHyphens w:val="true"/>
        <w:autoSpaceDE w:val="false"/>
        <w:bidi w:val="0"/>
        <w:spacing w:lineRule="atLeast" w:line="100"/>
        <w:ind w:left="283" w:right="0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</w:t>
        <w:tab/>
        <w:t xml:space="preserve">Za pośrednictwem strony internetowej KMP w Zamościu.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sporządził</w:t>
      </w:r>
    </w:p>
    <w:p>
      <w:pPr>
        <w:pStyle w:val="Defaul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zielnicowy</w:t>
      </w:r>
    </w:p>
    <w:p>
      <w:pPr>
        <w:pStyle w:val="Defaul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. asp. Grzegorz Pryciuk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8:00Z</dcterms:created>
  <dc:creator>qqq</dc:creator>
  <dc:description/>
  <dc:language>en-US</dc:language>
  <cp:lastModifiedBy/>
  <cp:lastPrinted>1995-11-21T17:41:00Z</cp:lastPrinted>
  <dcterms:modified xsi:type="dcterms:W3CDTF">2025-06-26T13:10:55Z</dcterms:modified>
  <cp:revision>7</cp:revision>
  <dc:subject/>
  <dc:title/>
</cp:coreProperties>
</file>