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98450</wp:posOffset>
            </wp:positionV>
            <wp:extent cx="1316990" cy="1235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</w:rPr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Krasnobród, dnia  01.0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h-CN" w:bidi="hi-IN"/>
        </w:rPr>
        <w:t>7</w:t>
      </w:r>
      <w:r>
        <w:rPr>
          <w:b w:val="false"/>
          <w:bCs w:val="false"/>
          <w:sz w:val="20"/>
          <w:szCs w:val="20"/>
        </w:rPr>
        <w:t>.202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h-CN" w:bidi="hi-IN"/>
        </w:rPr>
        <w:t>5</w:t>
      </w:r>
      <w:r>
        <w:rPr>
          <w:b w:val="false"/>
          <w:bCs w:val="false"/>
          <w:sz w:val="20"/>
          <w:szCs w:val="20"/>
        </w:rPr>
        <w:t xml:space="preserve"> r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Default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formacja o realizacji planu działania priorytetoweg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la rejonu służbowego gmina Adamów </w:t>
        <w:br/>
        <w:t>na okres od 01.0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7</w:t>
      </w:r>
      <w:r>
        <w:rPr>
          <w:b/>
          <w:bCs/>
          <w:sz w:val="24"/>
          <w:szCs w:val="24"/>
        </w:rPr>
        <w:t>.202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b/>
          <w:bCs/>
          <w:sz w:val="24"/>
          <w:szCs w:val="24"/>
        </w:rPr>
        <w:t xml:space="preserve"> r. do 3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2</w:t>
      </w:r>
      <w:r>
        <w:rPr>
          <w:b/>
          <w:bCs/>
          <w:sz w:val="24"/>
          <w:szCs w:val="24"/>
        </w:rPr>
        <w:t>.202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b/>
          <w:bCs/>
          <w:sz w:val="24"/>
          <w:szCs w:val="24"/>
        </w:rPr>
        <w:t xml:space="preserve"> r. </w:t>
      </w:r>
    </w:p>
    <w:p>
      <w:pPr>
        <w:pStyle w:val="Default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Charakterystyka zdiagnozowanego zagrożenia w rejonie służbowym.</w:t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100"/>
        <w:jc w:val="both"/>
        <w:rPr/>
      </w:pPr>
      <w:r>
        <w:rPr>
          <w:b/>
          <w:bCs/>
          <w:sz w:val="20"/>
          <w:szCs w:val="20"/>
        </w:rPr>
        <w:tab/>
        <w:t xml:space="preserve">W okresie 01.03.2025 r. do 30.05.2025 r. do PP Krasnobród wpływały informacje, które dotyczyły osób mających poruszać się quadami i skuterami z nadmierną prędkością po drogach publicznych i leśnych w miejscowości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h-CN" w:bidi="hi-IN"/>
        </w:rPr>
        <w:t>Suchowola</w:t>
      </w:r>
      <w:r>
        <w:rPr>
          <w:b/>
          <w:bCs/>
          <w:sz w:val="20"/>
          <w:szCs w:val="20"/>
        </w:rPr>
        <w:t>. Mieszkańcy w/w miejscowości skarżą się na rozjeżdżone i uszkodzone drogi dojazdowe do pól i łąk, o co podejrzewają kierowców quadów. Przyczyną takiego stanu rzeczy, jest brak wiedzy na temat tego jak poruszać się po drogach publicznych, jak też brak wyznaczonych miejsc do poruszania się takimi pojazdami. W/w informacje uzyskano od mieszkańców oraz z anonimowych zgłoszeń. Mieszkańcy w/w miejscowości oczekują wyeliminowania bądź zmniejszenia skali tego zjawiska.</w:t>
      </w:r>
    </w:p>
    <w:p>
      <w:pPr>
        <w:pStyle w:val="Default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ind w:left="-13" w:right="0" w:hanging="0"/>
        <w:jc w:val="both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Wyeliminowanie niepożądanego zjawiska, które polega na niewłaściwym zachowaniu się na drogach publicznych, poprzez podniesienie poziomu świadomości osób kierujących w zakresie aktualnie obowiązujących przepisów ruchu drogowego. Plan zostanie zrealizowany w przypadku braku informacji z różnych źródeł odnośnie osób poruszających się quadami i skuterami niezgodnie z obowiązującymi przepisami.</w:t>
      </w:r>
    </w:p>
    <w:p>
      <w:pPr>
        <w:pStyle w:val="Normal"/>
        <w:autoSpaceDE w:val="false"/>
        <w:spacing w:lineRule="atLeast" w:line="100"/>
        <w:ind w:left="-13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. Proponowane działania wraz z terminami realizacji poszczególnych etapów/zadań.</w:t>
      </w:r>
    </w:p>
    <w:p>
      <w:pPr>
        <w:pStyle w:val="Normal"/>
        <w:ind w:left="426" w:right="0" w:hanging="284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235" w:right="0" w:hanging="248"/>
        <w:jc w:val="both"/>
        <w:rPr/>
      </w:pPr>
      <w:r>
        <w:rPr>
          <w:b/>
          <w:bCs/>
          <w:sz w:val="20"/>
          <w:szCs w:val="20"/>
        </w:rPr>
        <w:t xml:space="preserve">1) </w:t>
        <w:tab/>
        <w:t xml:space="preserve">Prowadzenie rozpoznania w zakresie miejsc gromadzenia się i przemieszczania kierujących quadami, w okresie od dnia 01 </w:t>
      </w:r>
      <w:r>
        <w:rPr>
          <w:rFonts w:eastAsia="SimSun;宋体" w:cs="Mangal"/>
          <w:b/>
          <w:bCs/>
          <w:color w:val="auto"/>
          <w:kern w:val="2"/>
          <w:sz w:val="20"/>
          <w:szCs w:val="20"/>
          <w:lang w:val="pl-PL" w:eastAsia="zh-CN" w:bidi="hi-IN"/>
        </w:rPr>
        <w:t>lipca</w:t>
      </w:r>
      <w:r>
        <w:rPr>
          <w:b/>
          <w:bCs/>
          <w:sz w:val="20"/>
          <w:szCs w:val="20"/>
        </w:rPr>
        <w:t xml:space="preserve"> 2025 r. do dnia 31 grudnia 2025 r.</w:t>
      </w:r>
    </w:p>
    <w:p>
      <w:pPr>
        <w:pStyle w:val="Normal"/>
        <w:ind w:left="235" w:right="0" w:hanging="2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</w:t>
        <w:tab/>
        <w:t>Nawiązanie współpracy z odpowiednimi referatami Urzędu Gminy Adamów dla wspólnego wypracowania odpowiednich sposobów działań, mających na celu pomoc w wyeliminowaniu</w:t>
        <w:tab/>
        <w:t>przedmiotowego problemu w okresie od dnia 01 lipca 2025 r. do dnia 31 grudnia 2025 r.</w:t>
      </w:r>
    </w:p>
    <w:p>
      <w:pPr>
        <w:pStyle w:val="Normal"/>
        <w:ind w:left="235" w:right="0" w:hanging="2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</w:t>
        <w:tab/>
        <w:t>Sporządzenie ulotki informacyjnej, która będzie zawierać najważniejsze informacje, dotyczące zasad poruszania się jednośladami i quadami po drogach, termin realizacji do 01 sierpnia 2025 r.</w:t>
      </w:r>
    </w:p>
    <w:p>
      <w:pPr>
        <w:pStyle w:val="Normal"/>
        <w:ind w:left="235" w:right="0" w:hanging="2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Rozpropagowanie ulotki wśród mieszkańców podległego rejonu służbowego w okresie od dnia 01 sierpnia 2025 r. do dnia 31 grudnia 2025 r.</w:t>
      </w:r>
    </w:p>
    <w:p>
      <w:pPr>
        <w:pStyle w:val="Normal"/>
        <w:tabs>
          <w:tab w:val="clear" w:pos="709"/>
          <w:tab w:val="left" w:pos="475" w:leader="none"/>
        </w:tabs>
        <w:spacing w:lineRule="atLeast" w:line="1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ind w:left="235" w:right="0" w:hanging="235"/>
        <w:rPr>
          <w:sz w:val="20"/>
          <w:szCs w:val="20"/>
        </w:rPr>
      </w:pPr>
      <w:r>
        <w:rPr>
          <w:sz w:val="20"/>
          <w:szCs w:val="20"/>
        </w:rPr>
        <w:t>4. Podmioty współpracujące w realizacji działania priorytetowego, wraz ze wskazaniem planowanych przez nie do realizacji zadań.</w:t>
      </w:r>
    </w:p>
    <w:p>
      <w:pPr>
        <w:pStyle w:val="Normal"/>
        <w:spacing w:lineRule="atLeast" w:line="100"/>
        <w:ind w:left="426" w:right="0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35" w:right="0" w:hanging="248"/>
        <w:jc w:val="both"/>
        <w:rPr/>
      </w:pPr>
      <w:r>
        <w:rPr>
          <w:b/>
          <w:bCs/>
          <w:color w:val="000000"/>
          <w:sz w:val="20"/>
          <w:szCs w:val="20"/>
        </w:rPr>
        <w:t>1)</w:t>
        <w:tab/>
      </w:r>
      <w:r>
        <w:rPr>
          <w:b/>
          <w:bCs/>
          <w:sz w:val="20"/>
          <w:szCs w:val="20"/>
        </w:rPr>
        <w:t>Urząd Gminy Adamów, informowanie mieszkańców za pośrednictwem sesji Rad Gminy o prowadzonym działaniu priorytetowym.</w:t>
      </w:r>
    </w:p>
    <w:p>
      <w:pPr>
        <w:pStyle w:val="Normal"/>
        <w:tabs>
          <w:tab w:val="clear" w:pos="709"/>
          <w:tab w:val="left" w:pos="251" w:leader="none"/>
        </w:tabs>
        <w:spacing w:lineRule="atLeast" w:line="100"/>
        <w:ind w:left="235" w:right="0" w:hanging="2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</w:t>
        <w:tab/>
        <w:t>Sołtys miejscowości Suchowola, poprzez rozpowszechnienie informacji na temat prowadzonego działania priorytetowego wśród mieszkańców miejscowości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tabs>
          <w:tab w:val="clear" w:pos="709"/>
          <w:tab w:val="left" w:pos="3408" w:leader="none"/>
        </w:tabs>
        <w:autoSpaceDE w:val="false"/>
        <w:spacing w:lineRule="atLeast" w:line="100"/>
        <w:ind w:left="426" w:right="0" w:hanging="284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lineRule="atLeast" w:line="100"/>
        <w:ind w:left="183" w:right="0" w:hanging="19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  <w:tab/>
        <w:t xml:space="preserve">Przekazanie informacji poprzez roznoszenie sporządzonej ulotki informacyjnej a także podczas obchodu rejonu służbowego. 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lineRule="atLeast" w:line="100"/>
        <w:ind w:left="183" w:right="0" w:hanging="19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  <w:tab/>
        <w:t xml:space="preserve">Za pośrednictwem strony internetowej KMP w Zamościu. </w:t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rządził</w:t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elnicowy</w:t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p. Krzysztof Monastyrski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9:00Z</dcterms:created>
  <dc:creator>qqq</dc:creator>
  <dc:description/>
  <dc:language>en-US</dc:language>
  <cp:lastModifiedBy/>
  <cp:lastPrinted>1995-11-21T17:41:00Z</cp:lastPrinted>
  <dcterms:modified xsi:type="dcterms:W3CDTF">2025-06-26T13:15:51Z</dcterms:modified>
  <cp:revision>12</cp:revision>
  <dc:subject/>
  <dc:title/>
</cp:coreProperties>
</file>