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lisz dnia 01.07.2025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a dotycząca realizacji planu działania priorytetowego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dla rejonu służbowego - Gmina Stary Zamość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Posterunku Policji w Nieliszu KMP w Zamościu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 okres od 01.07.2025 r. do 31.12.202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Charakterystyka zdiagnozowanego zagrożenia w rejonie służbowym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okresie ostatniego półrocza podczas obchodu, rozmów z mieszkańcami oraz wykonywania czynności służbowych w miejscowościach Krasne, Stary Zamość oraz Borowina dzielnicowy pozyskał informacje, </w:t>
        <w:br/>
        <w:t xml:space="preserve">iż na terenie tych miejscowości biegają psy bez nadzoru, które stwarzają dla mieszkańców zagrożenie. </w:t>
        <w:br/>
        <w:t xml:space="preserve">W w/w okresie przeprowadzono 12 interwencji Policji w związku z niestosowaniem się właścicieli psów </w:t>
        <w:br/>
        <w:t xml:space="preserve">do zachowania środków ostrożności przy ich trzymaniu. Przyczyną występowania przedmiotowego problemu niewątpliwie jest nieprawidłowe zabezpieczenie posesji oraz kojców, a także brak świadomości wśród właścicieli psów.  Społeczeństwo zamieszkujące miejscowości Krasne, Stary Zamość i Borowina czuje się zaniepokojone, a co za tym idzie odczuwa obniżone poczucie bezpieczeństwa. Mieszkańcy oczekują poprawy bezpieczeństwa w zamieszkiwanej przez siebie okolicy poprzez wyeliminowanie występowania tego zjawisk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ładanym celem do osiągnięcia jest podniesienie świadomości mieszkańców odnośnie znaczenia prawidłowego zabezpieczania zwierząt, w tym psów. Cel zostanie zrealizowany w przypadku zmniejszenia ilości interwencji w wymienionych miejscowościach w związku z niezachowaniem zwykłych środków ostrożności o co najmniej 50 %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Hlk43813855"/>
      <w:bookmarkStart w:id="1" w:name="_Hlk43813855"/>
      <w:bookmarkEnd w:id="1"/>
    </w:p>
    <w:p>
      <w:pPr>
        <w:pStyle w:val="Normal"/>
        <w:jc w:val="both"/>
        <w:rPr/>
      </w:pPr>
      <w:bookmarkStart w:id="2" w:name="_Hlk43813855"/>
      <w:bookmarkEnd w:id="2"/>
      <w:r>
        <w:rPr>
          <w:sz w:val="20"/>
          <w:szCs w:val="20"/>
        </w:rPr>
        <w:t>3. Proponowane działania wraz z terminami realizacji poszczególnych etapów/zadań.</w:t>
      </w:r>
      <w:bookmarkStart w:id="3" w:name="_Hlk43813876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izacja spotkań z mieszkańcami, podczas których omawiana będzie tematyka prawidłowego zabezpieczenia psów. Spotkania w miejscowościach: Krasne -sierpień 2025 r., Stary Zamość – wrzesień 2025r., Borowina-październik 2025r. – dzielnicow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Przeprowadzanie indywidualnych rozmów oraz podejmowanie interwencji i wyciąganie konsekwencji prawnych w przypadku niestosowania się do funkcjonujących przepisów dotyczących niezachowania ostrożności przy trzymaniu zwierząt, w tym psów - od 01.07.2025 r. do 31.12.2025 r. - dzielnicow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 Sporządzenie informacji w postaci plakatu z informacją na temat prawidłowego zabezpieczania psów          i rozmieszczenie jej na tablicach informacyjnych w miejscowościach objętych planem działania - </w:t>
        <w:br/>
        <w:t>do 31.08.2025 r. - dzielnicow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Zwrócenie się do Urzędu Gminy w Starym Zamościu o wydrukowanie plakatu z informacją na temat prawidłowego zabezpieczenia psów oraz zamieszczenie informacji na stronie internetowej gminy - do dnia 31.07.2025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bookmarkEnd w:id="3"/>
      <w:r>
        <w:rPr>
          <w:sz w:val="20"/>
          <w:szCs w:val="20"/>
        </w:rPr>
        <w:t xml:space="preserve">4. Podmioty współpracujące w realizacji działania priorytetowego, wraz ze wskazaniem planowanych przez nie </w:t>
      </w:r>
      <w:r>
        <w:rPr>
          <w:b/>
          <w:bCs/>
          <w:sz w:val="20"/>
          <w:szCs w:val="20"/>
        </w:rPr>
        <w:t xml:space="preserve">1)  </w:t>
      </w:r>
      <w:r>
        <w:rPr>
          <w:b/>
          <w:bCs/>
          <w:color w:val="000000"/>
          <w:sz w:val="20"/>
          <w:szCs w:val="20"/>
        </w:rPr>
        <w:t xml:space="preserve">Urząd Gminy w Starym Zamościu: Referat Utrzymania i Rozwoju Infrastruktury </w:t>
      </w:r>
      <w:r>
        <w:rPr>
          <w:b/>
          <w:bCs/>
          <w:sz w:val="20"/>
          <w:szCs w:val="20"/>
        </w:rPr>
        <w:t>– zamieszczenie informacji na stronie internetowej oraz drukowanie plakat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Sołtys wsi Krasne, Stary Zamość, Borowina - kompania informacyjna mająca na celu powiększenie świadomości prawnej mieszkańców, pomoc przy organizowaniu spot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Informowanie miejscowej społeczności podczas obchodu podległego rejonu służbowego, rozmów                              z przedstawicielami samorządu terytorialnego oraz zamieszczenie planu działania priorytetowego na stronie internetowej Komendy Miejskiej Policji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elnic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ł.asp Paweł Wronka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7:00Z</dcterms:created>
  <dc:creator>Kierownik</dc:creator>
  <dc:description/>
  <dc:language>en-US</dc:language>
  <cp:lastModifiedBy/>
  <cp:lastPrinted>1995-11-21T17:41:00Z</cp:lastPrinted>
  <dcterms:modified xsi:type="dcterms:W3CDTF">2025-06-27T09:09:19Z</dcterms:modified>
  <cp:revision>5</cp:revision>
  <dc:subject/>
  <dc:title>Załącznik nr 3</dc:title>
</cp:coreProperties>
</file>