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Nielisz, </w:t>
      </w:r>
      <w:r>
        <w:rPr>
          <w:sz w:val="20"/>
          <w:szCs w:val="20"/>
        </w:rPr>
        <w:t xml:space="preserve">dnia 01.07.2025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a dotycząca realizacji planu działania priorytetowego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dla rejonu służbowego - Gmina Nielisz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Posterunku Policji w Nieliszu KMP w Zamościu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 okres od 01.07.2025 r. do 31.12.202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Charakterystyka zdiagnozowanego zagrożenia w rejonie służbowym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okresie I półrocza 2025 roku podczas obchodu, rozmów z mieszkańcami oraz wykonywania czynności służbowych w rejonie służbowym dzielnicowy ustalił, że w miejscowościach Nawóz, Wólka Złojecka, Staw Noakowski, Zarudzie, Złojec i Średnie Małe dochodzi do niestosowania się właścicieli psów do obowiązku właściwego stosowania środków ostrożności przy trzymaniu psa. W powyższym okresie przeprowadzono łącznie 18 interwencji w wyżej wymienionych miejscowościach w stosunku do osób niezachowujących zwykłych środków ostrożności przy trzymaniu psów. Przyczyną występowania przedmiotowego problemu niewątpliwie jest nieprawidłowe zabezpieczenie posesji, kojców oraz nieświadomość zagrożenia</w:t>
        <w:br/>
        <w:t>i  konsekwencji. W związku z powyższym istnieje zagrożenie poczucia  bezpieczeństwa, szczególnie wśród dzieci i młodzieży. Dodatkowo sytuacja taka stwarza niebezpieczeństwo dla osób poruszających się pojazdami mechanicznymi.  Mieszkańcy oczekują poprawy bezpieczeństwa w zamieszkiwanej przez siebie okolicy poprzez wyeliminowanie występowania powyższego zjawisk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0" w:name="_Hlk43813855"/>
      <w:bookmarkEnd w:id="0"/>
      <w:r>
        <w:rPr>
          <w:b/>
          <w:bCs/>
          <w:sz w:val="20"/>
          <w:szCs w:val="20"/>
        </w:rPr>
        <w:t xml:space="preserve">Zakładanym celem do osiągnięcia jest uświadamianie mieszkańców o stosowaniu właściwych środków ostrożności przy trzymaniu zwierząt, zwłaszcza psów. Cel zostanie zrealizowany w przypadku zmniejszenia ilości interwencji w wymienionych miejscowościach w związku z niezachowaniem zwykłych środków ostrożności o co najmniej 50 %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1" w:name="_Hlk43813855"/>
      <w:bookmarkEnd w:id="1"/>
      <w:r>
        <w:rPr>
          <w:sz w:val="20"/>
          <w:szCs w:val="20"/>
        </w:rPr>
        <w:t>3. Proponowane działania wraz z terminami realizacji poszczególnych etapów/zadań.</w:t>
      </w:r>
      <w:bookmarkStart w:id="2" w:name="_Hlk43813876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a spotkań z mieszkańcami, podczas których omawiana będzie tematyka prawidłowego trzymania psów na terenie gospodarstw. Spotkania w miejscowościach: Złojec, Wólka Złojecka -  sierpień 2025 r., Staw Noakowski, Nawóz – wrzesień 2025 r., Zarudzie, Średnie Małe – październik 2025r. -  dzielnic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prowadzanie indywidualnych rozmów, podejmowanie interwencji oraz wyciąganie konsekwencji prawnych w przypadku niestosowania się do przepisów związanych z niezachowaniem środków ostrożności przy trzymaniu zwierząt - od 01.07.2025r. do 31.12.2025r. - dzielnic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rządzenie informacji w postaci plakatu z informacją na temat prawidłowego trzymania zwierząt      i rozmieszczenie jej na tablicach informacyjnych w miejscowościach objętych planem działania -  </w:t>
        <w:br/>
        <w:t>do 31.07.2025 r. - dzielnic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rócenie się do Urzędu Gminy Nielisz o wydrukowanie plakatu z informacją na temat prawidłowego zabezpieczenia psów oraz umieszczenie ich na terenie gminy i stronie internetowej - do dnia 31.07.2025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bookmarkEnd w:id="2"/>
      <w:r>
        <w:rPr>
          <w:sz w:val="20"/>
          <w:szCs w:val="20"/>
        </w:rPr>
        <w:t xml:space="preserve">4. Podmioty współpracujące w realizacji działania priorytetowego, wraz ze wskazaniem planowanych przez nie </w:t>
      </w:r>
      <w:r>
        <w:rPr>
          <w:b/>
          <w:bCs/>
          <w:sz w:val="20"/>
          <w:szCs w:val="20"/>
        </w:rPr>
        <w:t xml:space="preserve">1)  </w:t>
      </w:r>
      <w:r>
        <w:rPr>
          <w:b/>
          <w:bCs/>
          <w:color w:val="000000"/>
          <w:sz w:val="20"/>
          <w:szCs w:val="20"/>
        </w:rPr>
        <w:t xml:space="preserve">Urząd Gminy w Nieliszu: Referat Utrzymania i Rozwoju Infrastruktury </w:t>
      </w:r>
      <w:r>
        <w:rPr>
          <w:b/>
          <w:bCs/>
          <w:sz w:val="20"/>
          <w:szCs w:val="20"/>
        </w:rPr>
        <w:t xml:space="preserve">– wydrukowanie plakatów </w:t>
        <w:br/>
        <w:t xml:space="preserve">i zamieszczenie informacji na stronie internetowej urzędu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Sołtysi wsi gminy Nielisz - kompania informacyjna mająca na celu powiększenie świadomości prawnej mieszkańców, pomoc przy organizowaniu spotkań, rozwieszenie plak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Informowanie miejscowej społeczności podczas obchodu podległego rejonu służbowego, rozmów                              z przedstawicielami samorządu terytorialnego oraz zamieszczenie planu działania priorytetowego na stronie internetowej Komendy Miejskiej Policji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rż. Agnieszka Gontarz</w:t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6:00Z</dcterms:created>
  <dc:creator>Kierownik</dc:creator>
  <dc:description/>
  <dc:language>en-US</dc:language>
  <cp:lastModifiedBy/>
  <cp:lastPrinted>1995-11-21T17:41:00Z</cp:lastPrinted>
  <dcterms:modified xsi:type="dcterms:W3CDTF">2025-06-27T09:07:39Z</dcterms:modified>
  <cp:revision>5</cp:revision>
  <dc:subject/>
  <dc:title>Załącznik nr 3</dc:title>
</cp:coreProperties>
</file>