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Skierbieszów dnia 01.07.2025 r.          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nformacja dotycząca realizacji planu działania priorytetowego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dla rejonu służbowego - Gmina SIT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Posterunku Policji w Skierbieszowie KMP w Zamościu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a okres od 01.07.2025 r. do 31.12.202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Charakterystyka zdiagnozowanego zagrożenia w rejonie służbowym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W okresie ostatniego półrocza dzielnicowy podczas obchodu rejonu służbowego uzyskał informacje</w:t>
        <w:br/>
        <w:t>o występującym na terenie gminy Sitno zagrożeniu jakim jest zjawisko zaśmiecania lasów państwowych oraz prywatnych. Z informacji przekazanych przez mieszkańców gminy, Leśniczego Nadleśnictwa Krasnystaw oraz funkcjonariuszy Straży Leśnej zjawisko to istnieje na terenie kompleksu leśnego</w:t>
        <w:br/>
        <w:t>w miejscowości Kornelówka.  W pierwszym półroczu 2025 roku w kompleksie leśnym ujawniono                          4 nielegalne wysypiska śmieci. Są to głównie odpady komunalne w postaci szklanych i plastikowych opakowań jak również papier oraz inne łatwo palne materiały. Konsekwencją dzikich wysypisk śmieci może być powstanie pożaru oraz zanieczyszczenie środowiska naturalnego. Informacje te uzyskano podczas spotkań z mieszkańcami oraz zgłoszeń pracowników Nadleśnictwa. Mieszkańcy oczekują podjęcia działań przez Nadleśnictwo oraz dzielnicowego celem wyeliminowania tego niekorzystnego proceder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_Hlk43813855"/>
      <w:bookmarkEnd w:id="0"/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yeliminowanie zjawiska wywozu śmieci do lasu oraz podniesienie świadomości mieszkańców gminy Sitno na temat zagrożeń wynikających z nielegalnego wywozu śmieci. Cel zostanie osiągnięty w przypadku  braku zgłoszeń oraz informacji o zaśmiecaniu lasów w okresie IV kwartału 2025 roku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43813855"/>
      <w:bookmarkStart w:id="2" w:name="_Hlk43813855"/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Proponowane działania wraz z terminami realizacji poszczególnych etapów/zadań.</w:t>
      </w:r>
      <w:bookmarkStart w:id="3" w:name="_Hlk43813876"/>
      <w:bookmarkStart w:id="4" w:name="_Hlk138062693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awiązanie współpracy z </w:t>
      </w:r>
      <w:r>
        <w:rPr>
          <w:b/>
          <w:bCs/>
          <w:color w:val="000000"/>
          <w:sz w:val="20"/>
          <w:szCs w:val="20"/>
        </w:rPr>
        <w:t xml:space="preserve">Urzędem  Gminy w Sitnie </w:t>
      </w:r>
      <w:r>
        <w:rPr>
          <w:b/>
          <w:bCs/>
          <w:sz w:val="20"/>
          <w:szCs w:val="20"/>
        </w:rPr>
        <w:t>celem rozpowszechnienia założeń planu priorytetowego za pomocą strony internetowej Gminy Sitno, dotyczących obowiązujących przepisów związanych z odpadami - do 31.07.2025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2) Kontrola podczas obchodu rejonu służbowego pod kątem ujawniania miejsc wywozu śmieci do lasu </w:t>
        <w:br/>
        <w:t xml:space="preserve">i przekazanie informacji do Straży Leśnej i Nadleśnictwa. Termin realizacji do 31.12.2025 roku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Nawiązanie współpracy z</w:t>
      </w:r>
      <w:r>
        <w:rPr>
          <w:b/>
          <w:bCs/>
          <w:color w:val="000000"/>
          <w:sz w:val="20"/>
          <w:szCs w:val="20"/>
        </w:rPr>
        <w:t xml:space="preserve"> Leśniczym i Strażą Leśną, celem zaplanowania wspólnych służb w miejscach gdzie najczęściej dochodzi do wyżej wymienionego procederu</w:t>
      </w:r>
      <w:r>
        <w:rPr>
          <w:b/>
          <w:bCs/>
          <w:sz w:val="20"/>
          <w:szCs w:val="20"/>
        </w:rPr>
        <w:t xml:space="preserve"> – lipiec i wrzesień 2025 rok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Zaplanowanie dwóch spotkań  z mieszkańcami m. Kornelówka celem omówienia przedmiotowego problemu - sierpień i październik 2025 roku.</w:t>
      </w:r>
      <w:r>
        <w:rPr>
          <w:rFonts w:eastAsia="Courier New"/>
          <w:b/>
          <w:bCs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) Przygotowanie plakatu dla mieszkańców gminy Sitno informujących o konsekwencjach prawnych związanych z wywozem śmieci do lasu jak też numerami telefonu dzielnicowego, Straży Leśnej pod jakimi można zgłosić taki proceder – sierpień 2025 roku.</w:t>
      </w:r>
    </w:p>
    <w:p>
      <w:pPr>
        <w:pStyle w:val="Normal"/>
        <w:jc w:val="both"/>
        <w:rPr>
          <w:sz w:val="20"/>
          <w:szCs w:val="20"/>
        </w:rPr>
      </w:pPr>
      <w:bookmarkEnd w:id="4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End w:id="3"/>
      <w:r>
        <w:rPr>
          <w:sz w:val="20"/>
          <w:szCs w:val="20"/>
        </w:rPr>
        <w:t xml:space="preserve">4. Podmioty współpracujące w realizacji działania priorytetowego, wraz ze wskazaniem planowanych przez ni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5" w:name="_Hlk138062712"/>
      <w:bookmarkEnd w:id="5"/>
      <w:r>
        <w:rPr>
          <w:b/>
          <w:bCs/>
          <w:sz w:val="20"/>
          <w:szCs w:val="20"/>
        </w:rPr>
        <w:t xml:space="preserve">1 ) Referat Ogólno - Organizacyjny </w:t>
      </w:r>
      <w:r>
        <w:rPr>
          <w:b/>
          <w:bCs/>
          <w:color w:val="000000"/>
          <w:sz w:val="20"/>
          <w:szCs w:val="20"/>
        </w:rPr>
        <w:t xml:space="preserve">Urzędu Gminy w Sitnie </w:t>
      </w:r>
      <w:r>
        <w:rPr>
          <w:b/>
          <w:bCs/>
          <w:sz w:val="20"/>
          <w:szCs w:val="20"/>
        </w:rPr>
        <w:t>– zamieszczenie informacji na stronie                  www dotyczącej problematyki wyrzucania odpadów do las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Sołtysi gminy Sitno – podczas spotkań z mieszkańcami sołectw oraz rozpropagowanie ulote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Leśniczy Nadleśnictwa Krasnystaw – zorganizowanie wspólnych służb oraz spotkań z mieszkańcami.</w:t>
      </w:r>
    </w:p>
    <w:p>
      <w:pPr>
        <w:pStyle w:val="Normal"/>
        <w:jc w:val="both"/>
        <w:rPr/>
      </w:pPr>
      <w:r>
        <w:rPr/>
      </w:r>
      <w:bookmarkStart w:id="6" w:name="_Hlk138062712"/>
      <w:bookmarkStart w:id="7" w:name="_Hlk138062712"/>
      <w:bookmarkEnd w:id="7"/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ind w:left="-5" w:right="-6" w:hanging="0"/>
        <w:jc w:val="both"/>
        <w:rPr/>
      </w:pPr>
      <w:r>
        <w:rPr>
          <w:rStyle w:val="Domylnaczcionkaakapitu3"/>
          <w:b/>
          <w:bCs/>
          <w:sz w:val="20"/>
          <w:szCs w:val="20"/>
        </w:rPr>
        <w:t xml:space="preserve">Przekazywanie informacji podczas realizacji zadań służbowych oraz podczas spotkań ze społeczeństwem, zamieszczenie informacji na stronie internetowej Urzędu Gminy Sitno i Komendy Miejskiej Policji                     w Zamoś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Dzielnic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rż. szt. Michał Maruchniak</w:t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59:00Z</dcterms:created>
  <dc:creator>Kierownik</dc:creator>
  <dc:description/>
  <dc:language>en-US</dc:language>
  <cp:lastModifiedBy>KMP Zamość Policja</cp:lastModifiedBy>
  <cp:lastPrinted>2025-06-24T08:44:00Z</cp:lastPrinted>
  <dcterms:modified xsi:type="dcterms:W3CDTF">2025-06-20T07:46:00Z</dcterms:modified>
  <cp:revision>6</cp:revision>
  <dc:subject/>
  <dc:title>Załącznik nr 3</dc:title>
</cp:coreProperties>
</file>