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Skierbieszów dnia 01.07.2025 r.          </w:t>
      </w:r>
    </w:p>
    <w:p>
      <w:pPr>
        <w:pStyle w:val="Normal"/>
        <w:rPr/>
      </w:pPr>
      <w:r>
        <w:rPr/>
        <w:drawing>
          <wp:inline distT="0" distB="0" distL="0" distR="0">
            <wp:extent cx="9906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sz w:val="22"/>
          <w:szCs w:val="22"/>
        </w:rPr>
        <w:t xml:space="preserve">  </w:t>
      </w:r>
      <w:r>
        <w:rPr>
          <w:b/>
        </w:rPr>
        <w:t xml:space="preserve">Informacja dotycząca realizacji planu działania priorytetowego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dla rejonu służbowego - Gmina Skierbiesz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Posterunku Policji w Skierbieszowie KMP w Zamościu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a okres od 01.07.2025 r. do 31.12.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rakterystyka zdiagnozowanego zagrożenia w rejonie służbowym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bCs/>
        </w:rPr>
      </w:pPr>
      <w:r>
        <w:rPr>
          <w:sz w:val="20"/>
          <w:szCs w:val="20"/>
        </w:rPr>
        <w:tab/>
      </w:r>
      <w:r>
        <w:rPr>
          <w:rStyle w:val="StrongEmphasis"/>
          <w:rFonts w:eastAsia="Courier New"/>
          <w:bCs w:val="false"/>
          <w:color w:val="000000"/>
          <w:sz w:val="20"/>
          <w:szCs w:val="20"/>
        </w:rPr>
        <w:t xml:space="preserve">Niedopełnienie obowiązku umieszczania w odpowiednim miejscu tabliczki z numerem porządkowym nieruchomości lub nieczytelne jej oznaczenie na terenie miejscowości Sulmice. Obecnie 25 nieruchomości nie posiada tabliczki z numerem porządkowym lub są one nie czytelne. Dzielnicowy informację tą pozyskał w ostatnim półroczu podczas pełnionej służby obchodowej od mieszkańców miejscowości Sulmice oraz od pracowników Poczty Polskiej w Skierbieszowie. Prawidłowe oznaczenie posesji numerem porządkowym ma istotne znaczenie dla usprawnienia działań wszystkich podmiotów, dla których łatwość identyfikacji domów jest niezwykle ważna dla ratowania życia i zdrowia a także zapewnienia bezpieczeństwa obywateli. Brak oznaczenia z numerem porządkowym posesji powoduje znaczne utrudnienia w codziennej pracy służb odpowiedzialnych za bezpieczeństwo </w:t>
      </w:r>
      <w:r>
        <w:rPr>
          <w:rStyle w:val="StrongEmphasis"/>
          <w:rFonts w:eastAsia="Courier New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rFonts w:eastAsia="Courier New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2. Zakładany cel do osiągnięcia.</w:t>
      </w:r>
    </w:p>
    <w:p>
      <w:pPr>
        <w:pStyle w:val="Normal"/>
        <w:ind w:left="0" w:right="-6" w:hanging="0"/>
        <w:jc w:val="both"/>
        <w:rPr/>
      </w:pPr>
      <w:r>
        <w:rPr>
          <w:rStyle w:val="StrongEmphasis"/>
          <w:rFonts w:eastAsia="Courier New"/>
          <w:bCs w:val="false"/>
          <w:color w:val="000000"/>
          <w:sz w:val="20"/>
          <w:szCs w:val="20"/>
        </w:rPr>
        <w:t>Cel zostanie osiągnięty w przypadku braku stwierdzeń i zgłoszeń dotyczących  nieoznaczonych po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Proponowane działania wraz z terminami realizacji poszczególnych etapów/zada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rFonts w:eastAsia="Courier New"/>
          <w:b/>
          <w:bCs/>
          <w:color w:val="000000"/>
          <w:sz w:val="20"/>
          <w:szCs w:val="20"/>
        </w:rPr>
        <w:t>Sporządzenie przez dzielnicowego informacji o obowiązku oznaczenia numerycznego posesji                             i umieszczenie na tablicy informacyjnej  sołectwa</w:t>
      </w:r>
      <w:r>
        <w:rPr>
          <w:rStyle w:val="StrongEmphasis"/>
          <w:rFonts w:eastAsia="Courier New"/>
          <w:bCs w:val="false"/>
          <w:color w:val="000000"/>
          <w:sz w:val="20"/>
          <w:szCs w:val="20"/>
        </w:rPr>
        <w:t xml:space="preserve"> Sulmice</w:t>
      </w:r>
      <w:r>
        <w:rPr>
          <w:rFonts w:eastAsia="Courier New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do końca lipca 2025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Nawiązanie współpracy z Referatem Ogólno - Organizacyjnym Urzędu Gminy w Skierbieszowie celem rozpowszechnienia założeń planu priorytetowego za pomocą strony internetowej Gminy Skierbieszów, dotyczących obowiązujących przepisów wynikających z niedopełnienia obowiązku umieszczania tabliczki z numerem porządkowym nieruchomości – do 20 lipca 2025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) Kontrola przez dzielnicowego  w ramach obchodu wskazanej miejscowości pod kątem przestrzegania przepisów porządkowych w zakresie wskazanym w planie priorytetowym </w:t>
      </w:r>
      <w:r>
        <w:rPr>
          <w:rFonts w:eastAsia="Courier New"/>
          <w:b/>
          <w:bCs/>
          <w:color w:val="000000"/>
          <w:sz w:val="20"/>
          <w:szCs w:val="20"/>
        </w:rPr>
        <w:t xml:space="preserve">– od lipca do grudnia 2025 </w:t>
      </w:r>
      <w:r>
        <w:rPr>
          <w:b/>
          <w:bCs/>
          <w:sz w:val="20"/>
          <w:szCs w:val="20"/>
        </w:rPr>
        <w:t>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4) Nawiązanie kontaktu oraz zorganizowanie dwóch spotkań profilaktycznych z sołtysem i mieszkańcami miejscowości </w:t>
      </w:r>
      <w:r>
        <w:rPr>
          <w:b/>
          <w:sz w:val="20"/>
          <w:szCs w:val="20"/>
        </w:rPr>
        <w:t>Sulmice,</w:t>
      </w:r>
      <w:r>
        <w:rPr>
          <w:b/>
          <w:bCs/>
          <w:sz w:val="20"/>
          <w:szCs w:val="20"/>
        </w:rPr>
        <w:t xml:space="preserve"> podczas których zostaną omówione przepisy mówiące o obowiązku oznaczenia nieruchomości numerem porządkowym -  w sierpniu i październiku 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 Podmioty współpracujące w realizacji działania priorytetowego, wraz ze wskazaniem planowanych przez nie     do realizacji zada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Referat Ogólno – Organizacyjny </w:t>
      </w:r>
      <w:r>
        <w:rPr>
          <w:b/>
          <w:bCs/>
          <w:color w:val="000000"/>
          <w:sz w:val="20"/>
          <w:szCs w:val="20"/>
        </w:rPr>
        <w:t xml:space="preserve">Urzędu Gminy w Skierbieszów </w:t>
      </w:r>
      <w:r>
        <w:rPr>
          <w:b/>
          <w:bCs/>
          <w:sz w:val="20"/>
          <w:szCs w:val="20"/>
        </w:rPr>
        <w:t xml:space="preserve">– </w:t>
      </w:r>
      <w:r>
        <w:rPr>
          <w:rFonts w:eastAsia="Courier New"/>
          <w:b/>
          <w:bCs/>
          <w:color w:val="000000"/>
          <w:sz w:val="20"/>
          <w:szCs w:val="20"/>
        </w:rPr>
        <w:t>zamieszczenie informacji na stronie www dotyczącej problematyki braku umieszczania tabliczki  z numerem porządkowym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2) </w:t>
      </w:r>
      <w:r>
        <w:rPr>
          <w:rStyle w:val="StrongEmphasis"/>
          <w:rFonts w:eastAsia="Courier New"/>
          <w:bCs w:val="false"/>
          <w:color w:val="000000"/>
          <w:sz w:val="20"/>
          <w:szCs w:val="20"/>
        </w:rPr>
        <w:t>Sołtys wsi Sulmice -</w:t>
      </w:r>
      <w:r>
        <w:rPr>
          <w:rFonts w:eastAsia="Courier New"/>
          <w:b/>
          <w:bCs/>
          <w:color w:val="000000"/>
          <w:sz w:val="20"/>
          <w:szCs w:val="20"/>
        </w:rPr>
        <w:t xml:space="preserve"> kampania informacyjna mająca w celu zwiększenie świadomości prawnej mieszkańc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jc w:val="both"/>
        <w:rPr/>
      </w:pPr>
      <w:r>
        <w:rPr>
          <w:rStyle w:val="Domylnaczcionkaakapitu3"/>
          <w:b/>
          <w:bCs/>
          <w:sz w:val="20"/>
          <w:szCs w:val="20"/>
        </w:rPr>
        <w:t xml:space="preserve">Przekazywanie informacji podczas realizacji zadań służbowych oraz podczas spotkań ze społeczeństwem, zamieszczenie informacji na stronie internetowej Urzędu Gminy Skierbieszów i Komendy Miejskiej Policji  w Zamościu. </w:t>
      </w: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Dzielnic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erż.szt. Paweł Kwiatkowski </w:t>
      </w:r>
    </w:p>
    <w:sectPr>
      <w:type w:val="nextPage"/>
      <w:pgSz w:w="11906" w:h="16838"/>
      <w:pgMar w:left="1417" w:right="1416" w:gutter="0" w:header="0" w:top="10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2">
    <w:name w:val="WW_CharLFO1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3">
    <w:name w:val="WW_CharLFO1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4">
    <w:name w:val="WW_CharLFO1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5">
    <w:name w:val="WW_CharLFO1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6">
    <w:name w:val="WW_CharLFO1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7">
    <w:name w:val="WW_CharLFO1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8">
    <w:name w:val="WW_CharLFO1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9">
    <w:name w:val="WW_CharLFO1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26:00Z</dcterms:created>
  <dc:creator>Kierownik</dc:creator>
  <dc:description/>
  <dc:language>en-US</dc:language>
  <cp:lastModifiedBy>Dariusz Gwizdalski</cp:lastModifiedBy>
  <cp:lastPrinted>2025-06-21T09:26:00Z</cp:lastPrinted>
  <dcterms:modified xsi:type="dcterms:W3CDTF">2025-06-24T06:01:00Z</dcterms:modified>
  <cp:revision>6</cp:revision>
  <dc:subject/>
  <dc:title>Załącznik nr 3</dc:title>
</cp:coreProperties>
</file>