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297180</wp:posOffset>
            </wp:positionV>
            <wp:extent cx="172339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Zwierzyniec dnia  01.07.2025 r.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formacja </w:t>
      </w:r>
      <w:r>
        <w:rPr>
          <w:b/>
        </w:rPr>
        <w:t xml:space="preserve">o realizacji planu działania prioryte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rejonu służbowego nr 1 miasto Zwierzy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kres od 01.07.2025 r. do 31.12.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Charakterystyka zdiagnozowanego zagrożenia w rejonie służbowym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przeprowadzonej analizy stanu bezpieczeństwa dla rejonu służbowego nr 1 oraz analizy oczekiwań społecznych przekazywanych przez mieszkańców dzielnicowemu podczas obchodu zdiagnozowano zagrożenia w rejonie Stawu ECHO usytuowanego przy ul. Plażowej polegające na zakłócaniu porządku publicznego w miesiącach letnich oraz wchodzenia na zamarznięty Staw Echo                    w miesiącach zimowych. Odnotowano około 17 zgłoszeń. Z uwagi na powyższe zagrożenia te należy rozgraniczyć na dwa okresy czasu z uwagi na panujące warunki atmosferyczne a mianowicie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siące: lipiec, sierpień, wrzesień z uwagi na wysokie temperatury dodatnie znacząco zwiększa się ruch turystyczny co bezpośrednio przekłada się na spędzanie czasu zarówno na plaży jak i w wodzie – wypoczynek aktywny oraz bierny. W ferworze zabawy osoby korzystające z wypoczynku nad wodą niejednokrotnie zapominają o zachowaniu zasad bezpieczeństwa oraz norm ogólnie przyjętych co generuje zdarzenia w postaci zakłóceń porządku publicznego jak i wywołania sytuacji związanych z narażeniem zdrowia i życia. 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/>
          <w:sz w:val="20"/>
          <w:szCs w:val="20"/>
        </w:rPr>
        <w:t xml:space="preserve">miesiące: październik, listopad, grudzień w których temperatura znacząco spada poniżej 0 stopni Celsjusza powodując zamarzanie Stawu Echo co przekłada się na zagrożenie w postaci wchodzenia osób oraz będących z nimi zwierząt dla zabawy na taflę lodu. Grozi to załamaniem lodu pod naporem ciężaru oraz bezpośrednio wywołania sytuacji związanych z narażeniem zdrowia i życia. Z licznych rozmów przeprowadzonych w ramach codziennego obchodu z mieszkańcami rejonu nr 1 oraz napotkanymi turystami wynika, że oczekują oni poprawy sytuacji w powyższym zakresie. 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kładany cel do osiągnięcia.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Zakładanym celem do osiągnięcia jest zmniejszenie ilości popełnianych wykroczeń w danym rejonie zagrożonym o 60 </w:t>
      </w:r>
      <w:r>
        <w:rPr>
          <w:rFonts w:cs="Times New Roman"/>
          <w:b/>
          <w:sz w:val="20"/>
          <w:szCs w:val="20"/>
        </w:rPr>
        <w:t>⁒ 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oponowane działania wraz z terminami realizacji poszczególnych etapów/zadań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atyczne kontrole wskazanego rejonu przez dzielnicowego – oddziaływanie prewencyjne, wobec      sprawców przestępstw i wykroczeń przez cały okres funkcjonowania planu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 Zwiększenie kontroli rejonu Stawu Echo oraz rejonu do niego przyległego przez służby patrolowe przez okres funkcjonowania planu tj. 01.07.2025r - 31.12.2025 r.</w:t>
      </w:r>
    </w:p>
    <w:p>
      <w:pPr>
        <w:pStyle w:val="Normal"/>
        <w:ind w:left="851" w:hanging="491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)  Nawiązanie współpracy z pracownikami Roztoczańskiego Parku Narodowego.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) W trakcie pełnionych służb przeprowadzanie pogadanek z osobami przebywającymi na terenie               Stawu Echo informujących o konsekwencjach naruszania zasad dotyczących przedmiotowego               zagadnienia. 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Nawiązanie współpracy z Urzędem Miasta Zwierzyniec.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mioty współpracujące w realizacji działania priorytetowego, wraz ze wskazaniem planowanych przez nie do      realizacji zadań.</w:t>
      </w:r>
    </w:p>
    <w:p>
      <w:pPr>
        <w:pStyle w:val="Normal"/>
        <w:ind w:left="454" w:hanging="0"/>
        <w:jc w:val="both"/>
        <w:rPr/>
      </w:pPr>
      <w:r>
        <w:rPr>
          <w:b/>
          <w:bCs/>
          <w:sz w:val="20"/>
          <w:szCs w:val="20"/>
        </w:rPr>
        <w:t>Roztoczański Park Narodowy – częste kontrole rejonu zagrożonego</w:t>
      </w:r>
      <w:r>
        <w:rPr>
          <w:b/>
          <w:sz w:val="20"/>
          <w:szCs w:val="20"/>
        </w:rPr>
        <w:t xml:space="preserve"> przez</w:t>
      </w:r>
      <w:r>
        <w:rPr>
          <w:b/>
          <w:bCs/>
          <w:sz w:val="20"/>
          <w:szCs w:val="20"/>
        </w:rPr>
        <w:t xml:space="preserve"> pracowników RPN</w:t>
      </w:r>
      <w:r>
        <w:rPr>
          <w:b/>
          <w:sz w:val="20"/>
          <w:szCs w:val="20"/>
        </w:rPr>
        <w:t xml:space="preserve"> (przez cały   okres funkcjonowania planu).</w:t>
      </w:r>
    </w:p>
    <w:p>
      <w:pPr>
        <w:pStyle w:val="Normal"/>
        <w:ind w:left="45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rząd Miasta w Zwierzyńcu – poprzez przekazywanie informacji podczas spotkań z petentami o prawidłowym zachowaniu się w rejonie Stawów Echo w miesiącach letnich i zimowych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nowany sposób przekazania społeczności rejonu informacji o działaniu priorytetowym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Informowanie o potencjalnych zagrożeniach społeczności w trakcie obchodu podległego rejonu służbowego oraz przeprowadzanie spotkań z osobami przebywającymi na terenie Stawu Echo. </w:t>
      </w:r>
    </w:p>
    <w:p>
      <w:pPr>
        <w:pStyle w:val="Standard"/>
        <w:bidi w:val="0"/>
        <w:ind w:left="4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ieszczenie powyższych informacji na stronie internetowej Komendy Miejskiej Policji w Zamościu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porządził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Dzielnicowy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asp. szt. Robert Okoń</w:t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lang w:bidi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SignatureChar">
    <w:name w:val="Signature Char"/>
    <w:qFormat/>
    <w:rPr>
      <w:color w:val="00000A"/>
    </w:rPr>
  </w:style>
  <w:style w:type="character" w:styleId="HeaderChar">
    <w:name w:val="Header Char"/>
    <w:qFormat/>
    <w:rPr>
      <w:color w:val="00000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Gwkaistopka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next w:val="WWPodpis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next w:val="WWIndeks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next w:val="WWPodpis1"/>
    <w:qFormat/>
    <w:pPr>
      <w:suppressLineNumbers/>
    </w:pPr>
    <w:rPr>
      <w:rFonts w:cs="Tahoma"/>
    </w:rPr>
  </w:style>
  <w:style w:type="paragraph" w:styleId="WWPodpis1">
    <w:name w:val="WW-Podpis1"/>
    <w:basedOn w:val="Normal"/>
    <w:next w:val="WWIndeks1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next w:val="Tekstdymka"/>
    <w:qFormat/>
    <w:pPr>
      <w:suppressLineNumbers/>
    </w:pPr>
    <w:rPr>
      <w:rFonts w:cs="Tahoma"/>
    </w:rPr>
  </w:style>
  <w:style w:type="paragraph" w:styleId="Tekstdymka">
    <w:name w:val="Tekst dymka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Tekstkomentarza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next w:val="Tematkomentarza"/>
    <w:qFormat/>
    <w:pPr/>
    <w:rPr>
      <w:sz w:val="20"/>
      <w:szCs w:val="20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kapitzlist">
    <w:name w:val="Akapit z listą"/>
    <w:next w:val="Style81"/>
    <w:qFormat/>
    <w:pPr>
      <w:widowControl w:val="false"/>
      <w:suppressAutoHyphens w:val="true"/>
      <w:bidi w:val="0"/>
      <w:ind w:left="720" w:right="0" w:hanging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81">
    <w:name w:val="Style8"/>
    <w:basedOn w:val="Normal"/>
    <w:next w:val="Style51"/>
    <w:qFormat/>
    <w:pPr>
      <w:widowControl w:val="false"/>
      <w:suppressAutoHyphens w:val="tru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next w:val="Style41"/>
    <w:qFormat/>
    <w:pPr>
      <w:widowControl w:val="false"/>
      <w:suppressAutoHyphens w:val="tru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next w:val="Style31"/>
    <w:qFormat/>
    <w:pPr>
      <w:widowControl w:val="false"/>
      <w:suppressAutoHyphens w:val="true"/>
      <w:spacing w:lineRule="exact" w:line="336" w:before="0" w:after="0"/>
      <w:ind w:left="0" w:right="0" w:hanging="131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next w:val="Style21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next w:val="Style61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next w:val="Legenda1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ny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P Zwierzyniec</dc:creator>
  <dc:description/>
  <cp:keywords/>
  <dc:language>en-US</dc:language>
  <cp:lastModifiedBy>Dorota Krukowska-Bubiło</cp:lastModifiedBy>
  <cp:lastPrinted>1995-11-21T17:41:00Z</cp:lastPrinted>
  <dcterms:modified xsi:type="dcterms:W3CDTF">2025-07-01T10:41:00Z</dcterms:modified>
  <cp:revision>3</cp:revision>
  <dc:subject/>
  <dc:title>sierż</dc:title>
</cp:coreProperties>
</file>